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 v1.5x User's Guide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D(tm) v1.5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 distribution  gives  users  a  chance 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before buying it. If you try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tinue  using it,  you are  expected  to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programs  differ on  details --  som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while  others require  it,  some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trial period.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 simple right  to continue using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laws  apply to  both Shareware 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and  the copyright  holder retains 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specific exceptions as stated below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s   are   accomplished   programmers,   just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al authors,  and the  programs are 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. (In 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!)  The   main  difference   is  in 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nd  distribute the  software,  either  to  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dry or 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 written  permission  before  a  commerci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 is  a  distribution  method,  not  a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. You  should find softwar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ocketbook, whether it's commercial or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 try before 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, prices  are low  also. Shareware  has  the 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-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f NED(tm) v1.5x must  accept  this  disclaim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ED v1.5x  IS SUPPLIED 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IES,  EXPRESSED  OR  IMPLIED,  INCLUDING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TNESS FOR 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AMAGES,  DIRECT OR  CONSEQUENTIAL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 OF NED v1.5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DATA 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THOROUGHLY   TESTED  WITH  NON-CRITICAL  DAT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YING ON  IT. THE  USER MUST 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 PROGRAM. ANY  LIABILITY OF  THE AUTH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EXCLUSIVELY  TO PRODUCT 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RATION FEE TO REGISTERED USER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to 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s   part  of another  system. The   essence of "u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quality  software without  high prices,  and ye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incentive 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roducts.  If you  find this 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 are using  NED v1.5x  and continue  to use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5x after  a reasonable trial period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payment  of $50  to DAVID  L. DIGHT. The $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will licenc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at  any one  time. You 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a book.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mputer 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 it being 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 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rs  of NED  v1.5x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copies  of NED v1.5x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licence  is withdrawn.   Site-Licence  arrang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made by contacting DAVID L. D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distributing   NED  v1.5x   for   any   kind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uneration must  first contact  DAVID L.  DIGHT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below for authoris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uthorisation  will  be  automatically  gran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 recognized  by the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  as adhering  to its  guidelin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s,  and 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ing NED  v1.5x immediately  (However DAVID  L. D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-to-date with the latest version of NED v1.5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encouraged to  pass a copy of NED v1.5x alo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riends  for evaluation.   Please 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their  copy if  they find 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gistered  users will  receive a 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NED v1.5x system. If you do pass on a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 sure you  include all  the system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. The file NEDIT.EXE is a self-extracting exe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rchive  and contains all files  with this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(tm) v1.5x (C) Copyright 1987-92 David L. D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 Box 280,  Kings Cross,  N.S.W.  20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. +61 2 3314521,  CIS:100033,2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register you  receive a 250 page manual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 of NED and utilities as well as info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versions  when  they  occur  and  support.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Registration Form at the end  of the  manual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with the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PC-XT,  PC-AT, PS/2,  PC-DOS, MDA,  CGA, EGA and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registered   trademarks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s Corporation. MS-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 Corporation.   Compaq  386   is  a 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 of Compaq Corporation. Epson FX is a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 of Epson  America  Incorporated.  Hercule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 of Hercules Computer Technology.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is a registered trademark of the Hewlett-Pack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 1.5.x.1 08/01/199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Introduc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  How to Use this Manual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  Notational Conventions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. Installing NED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Package Contents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System Requirement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Installation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. Getting Started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Creating or Editing a File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The Editing Screen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Entering Text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Getting Help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Basic Movement Keys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. Learning More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 Using the Command Area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 Managing Multiple Files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Text Editing Functions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 Using Block Mode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Using Word Wrap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 The Status Screen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 Searching, Replacing and Matching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 Quitting NED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 The Backup System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. Advanced Features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Configuring NED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 Using File List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 File Display Mode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 Creating and Using Macros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  Printing a File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  Using the Print Spooler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7  Using the Calculator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8  Using the ASCII Table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9  Using Colours 43/50 line modes.           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 System Referenc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Command Referenc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Function Reference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 Configuration Reference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 Block Mode Reference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 File Display Reference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 Regular Expression Reference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7  Printer Command Reference                   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. Tutorials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Introduction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Tutorial One - A DOS menu system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  Tutorial Two - Programming with NED          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Messages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 is  a  high  performance  text  editor  specif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for  programmers and  people who  need to u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regularly.  It is  simple to  use and  robust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featured for the serious user. NED has an intu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eel' encouraging experimentation and confidenc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just learning about editors or you are a 'powe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 Here  are just  some of the reasons you'll find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best editors you've ever us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dit   multiple  files.   Up to  nine (9) fil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 at  once. You  can move  between open file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Expansion   of   wildcard   file  specification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and the use of File Lists. NED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efine a  list of files to edit. If you are work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moduled  system this  feature will  save you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file names. You can also browse through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ies for files to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n line Calculator, ASCII tables and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Fast.  NED has  been designed  to make  maximum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video hardware and to be as fast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Full  support for   Hercules,  EGA   and VGA  adap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43 and 50 line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pecial   functions  such   as brace/bracket match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copying,   character  case   flip,  date/ti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nsertion  into your  file. These  make 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er, quicker and more produ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mbedded   print  commands   and print  while you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Powerful  Regular Expression  Language makes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placing easier and more eff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Shell  to DOS.  NED is  compact enough to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most  applications when  in the  shell.  Execute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from within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The  editing   environment is fully configurab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Block  copy,   cut and  paste from within lines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file.  Block functions  allow  formatt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, or copying blocks to the search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NED  allows you to prepare text for use with desk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ing systems  with features  like word  wrap 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nd   centre  justify,  escape,  tab  and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ser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Functionality.  NED has  the most exhaustiv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of any editor on the mar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Clear,  concise,   easy  to  read  and  fully  cro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d User's Gu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Keyboard  macros. You  may record, save and us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macros  at any  one time. Macros save time by redu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titive keystro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Guide will help you get the most out of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 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is  designed   for   both  the  first  time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d user.  Different parts  of  this  manual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ded for users with different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  Installing NED  explains how to install 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achine.  It  also  explains  NED's  minimum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and the package cont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  Getting Started  describes the basics of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such  as how  to create  a  file,  understan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screen,  entering text  and getting  help.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as  an introduction  to both  NED and edi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  Learning More describes how to use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 manage   multiple  files,  advanced  text 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, block mode commands, word wrap, search f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  Advanced Features  describes  the  NED's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eatures  such as  configuring NED,  File Li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s and pri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  System Reference  provides  a  full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 for   all  of   NED's  commands,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statements,  printer commands, Fil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 Block   Mode  keys   and  the  Regular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  Tutorials provides two 'hands on' tutoria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 Messages lists  all the messages that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 using NED with a brief comment on each. READ.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on   the  system  disk  documents  correctio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 made  to both  the program  and  the 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after the user's guide wa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  Not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notational convention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holders        Items in italics are placehold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 information you  must supply,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, macrofile,  number,  to  and  from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appear in italics for emph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al items]    Items   enclosed   by   bold  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are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ing items...  Three bold  dots  following  an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items of the same form may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ber of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item1|item2}       This indicates  that you    have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tween  two   or more  items. Bold  br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 all  the choices  and the bold vertical b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 choices. One  of  the  items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unless all the choices Are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          These  will   be  indented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a non-proportional typ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examples     These appear  in the lineprinter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re enclosed in a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eyname&gt;           The  angle   brackets  indica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 &lt;keyname&gt; that  is to  be entered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NAME             This  refers   to  a   function 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EYNAME) when  it is  mentioned within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"if you press ENTER...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               This represents the alternate key(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N  means the  ALT   key must be pr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' key to generate ALT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              This represents  either the  lef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key. In  some cases it will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LEFT or RIGHT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or ^           These symbols  represent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(s). SECTION  1.0  These  will  appear  in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s and  refer to  chapter sections  whe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a topic may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 Inst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Releas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this relea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IT.EXE(*)   Self-extracting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 Read  this  file  first.  It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test info on this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EXE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ELP.EXE     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      On-line Calculator/ASCII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PRN.EXE    Document printing utility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CHK.EXE     Executable virus scanner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    Ex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MCR     Sample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DOC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  Distributors, vendors and ASP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.DOC    Application for distribution lic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  Licensing agreement for individual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DOC      Info about posting NED on BBS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UGET.DOC   Describes 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BUDSMN.ASP   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   This list in a seper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) PKSFX (R) Self Extract Utility  Version 1.1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9-1990  PKWARE  Inc.  All Rights Reserved. PKSFX  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 Pat. and Tm.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XT, AT, PS/2 or Compaq 386 or 'compatible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/MS-DOS 2.0 o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256Kb installed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A, CGA, EGA, VGA,  Hercules or  compatible  adap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floppy-disk drive  (two are recommende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-disk and a floppy-disk 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(optio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best to  have the drive:\directory that NED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 PATH   so that   you  may  use NED  in wha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 are in.  This is  also necessary for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screens and for the Calculator and ASCII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tells DOS  where to  look for 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  this case  are NED,  NHELP, NCAL  In the 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C:\;C:\DOS;C:\UT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normally have  your  programs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:\UTILS' and  you wish  to work  in a  number of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then  having NED  in a  directory which i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means you  don't have  to worry about where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 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reating or Edi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mmand line syntax for NE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[file1 file2 ... file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file   may  be   either   a   pathname,   wild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or  an 'At'  file  (e.g.  @files.ned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DOS command lines provid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sample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sample.c c:\mydir\test.prg *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rst example, 'sample.c' is loaded. In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NED  will load  up 'sample.c'  to start  with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c doesn't exist, you will be promp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Creat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yes  you may  begin entering  text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no,  NED will exit you to DOS. The remain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c:\mydir\test.prg' and  all  matching  *.bat)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your File List and may be opened later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command.  Of course  you only  have to  specify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ccepts  any valid DOS wildcard specification. As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, it  attempts to  place every  matching file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 List.  If   no  matches  can  be  foun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s  left as  a filename. You may hav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  filenames   in  the  File  List  from  one  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. You  can increase this  number with the DIRM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CONFIG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only edit  text files  with NED.  If you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other   types   of   files   the   result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edictable. NED  will try  to load  256 characte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 if no carriage return/line feeds are foun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 is longer than 256 characters, NED will spl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t  256 characters.  NED will  continue to spl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until the remainder is less than 25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try to save a file that was loaded in this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be completely  corrupted. If  you need to lo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word-processor  document, save  or conve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ASCII format before loading it with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Edit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 is divided into two main 'windows'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known as the System window, and the second as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The System window is designed to display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vant information  you need  when editing a file.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to right, the top line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/Idle symbol - is an hour glass when NED is bus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when reading a file and is shutters when N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iting a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- the filename/pathname of the current area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have been made, is in bold. If area is not op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(area unopened)' is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p - the current area if open is in bright b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and other open areas are in bold attribu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not open are in normal attribu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memory - as a percentage f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CNS - Auto-indent (I), Word-wrap (W), Caps-lock (C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-lock (N) and Scroll-lock (S) toggles. Bold if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Column - of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 line is  the command area.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 the cursor  moves to this line. All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 entered and shown here. The rule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 this line  when the  cursor is  in  the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This displays each tab as a 'T'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eft  hand column  of the  Edit window.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margin is displayed as a 'R' and when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s   over  a tabstop,  it is  displayed as the '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't'  character. The  following is  an exampl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T...T...T...T...T...T...T...T...T...T...T...T...T...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T...R...T...T...T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line shows  any confirmation, warning o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o  the left  and an  abbrevia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scrap buffer to the right. See 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NED's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screen is known as the Edit window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oted to  the file  you are  editing. If  the 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 twenty two  lines, the  first twenty two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. If  it is  less than twenty two or the Edi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ositioned  at the end of the file, a small bold til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~) appears  on every  unused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Enter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ext  is just  like using  a typewriter. M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  on a  typewriter correspond  to  keys 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. Unlike  many editors,  NED allows  you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here  ever the  cursor is  located, even if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the  end of  a line.  This feature  is conveni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when  formatting  and  commenting  code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fills the gap created with spaces.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is  a maximum  256 characters wide and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cessary since NED only allows you to edit in an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ndow at one time.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dit is 10240 if the MAXLINES statement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  in CONFIG.NED,  see section  4.1 and 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The default setting is 5120 lines. To open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ress  ENTER. To  open a  new line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ress  CTRL  ENTER.  NED  has  an  auto  ind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When  on, and  you press  ENTER, NED  pla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under  the first  non-whitespace character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.  See the  ENTER and  ALT  I  function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2 for further details on Auto in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 is toggled using the INS key. When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entered  text pushes all characters in fron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ncluding the entered character forward.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he  cursor appears  as a half block.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ype mode  where entered  text replaces 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  the line.  The cursor appears as a qua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. Various  functions make  use of  the  insert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AB, ALT F and 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rase  a mistake, backspace (BS) over the charac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 cursor left and press DEL.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BS has the reverse effect of inserting so tha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ragged   left  towards   the  cursor  (dele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the left of the curs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 high-bit characters (e.g. ruling graphic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tered  in a  file. You  can use  the ALT  gen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(ALT  &lt;ASCII number  of key on numeric pad&gt;)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Ctrl  generated characters  (e.g. CTRL  G,  CTRL  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 some  Ctrl  keys  have  special  function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o enter an escape character into your file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SC  since the  ESC key  is used  to enter  or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 key  is  worth  special  mention.  Under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this  moves the cursor one tabstop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four  spaces) and SHIFT TAB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 to the left. If insert is on and hard-tab is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abstop  is inserted  at the  cursor (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spaces pushing  text right)  and the SHIFT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  tabstop (dragging  text left). However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-tab toggle is set (ALT T) tab characters (chr 9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st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Getting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 help press  the F1  key. NHELP.EXE must b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 or on  the PATH. A brief page inde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nd  you can  type the  page-number you need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rowse  using the  PGDN or  PGUP keys. Alternativ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issue the  HELP command  which takes an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age number,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H5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ake  you to the fifth help screen. Further help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  in the  function/command reference  se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Basic Movemen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gives  you a 'window' on the file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 window the  cursor may be position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dit text. In addition to the LEFT, RIGHT, UP an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he following positioning keys may be us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start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RIGHT     next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FT     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A          goto colum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Z          goto column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S          goto star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E          goto end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N         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P          previo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PGDN     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PGUP      top of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end of the window is reache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ed either  up or down. You can also re-pos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leaving  the cursor  in the same relativ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next page (+2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previous page (-2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 5.2 for  more information on these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 Learning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Using the Command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ccepts  commands in  two ways. Firstly, certain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ssigned   functions  and  are  consequently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.  These include  all the 'F' keys (e.g. F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3),  and the ALT keys (e.g ALT F, ALT A).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is  through the  command area. These command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parameter or confi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SC  takes the cursor from where ever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 window to  the 2nd  line (known  a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). NED  accepts a set of single letter command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the  full word of the command. This is know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lection  mode. You  may browse through the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 up/down arrows  or you may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f the command. For example if you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respo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inting  the full  name of  the command follow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 and  placing the  cursor after  the colon. N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s for  an  optional  parameter.  Some  commands 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Entering  parameters is  just like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You  may use INS, DEL or BS and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keys  to  type  your  parameter.  Once 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 parameter you  must press  ENTER agai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then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mands  that don't  need parameters  you must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 again to  confirm the command. You may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 during parameter entry by pressing ESC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urn  you to  command selection mode. If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again  you will  be returned  to the Edit window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turn  directly to  the Edit window by pressing C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stead  of ENTER  when executing  a  command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s the last command you entered so on re-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  you may  press ENTER  to execute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gain.  NED also remembers the last parame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You  may  retrieve  this  with  the  F3  ke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ommands  have special  keys. The  OPEN command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rowse  through files in the File List with the u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s.  The SPECIFY  command allows  you to 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 last search  specification by  pressing the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. A  similar function  is provided  with the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The OPEN, MACRO and BACKUP commands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 File Display  mode through  the  F1  key,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3 and 5.5 for more information on this mod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ange  to  an  unopened  area 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ned to  the command  area. You  can only  edit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NED allows some of the normal editing comm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ecuted  from Command  mode. For  example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window positioning keys (like PGUP or PGD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Managing Multip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 you to  edit up  to nine  files  at  onc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ing each  new file a new area number. To open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 use  the  OPEN  command.  Enter  the  filenam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f the file you wish to open.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the up or down arrows to browse the File List 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enter File  Display mode by pressing F1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rowse directories for a file to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entered  your own filename and the file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, you will prompted to create it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.1 above. If you have files in the File Lis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have to enter any parameter. NED will tak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rom  the File  List and open it (CTRL F1 is a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for this oper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pen  file is  treated individually. NED only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physically edit  one at  a time. Other ope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spended.  You can  of course transfer text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to  another  and  similarly  use  the  same 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across  all open files.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 to  change to  another area.  You can  use the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hich  accepts  a  number  from  1  to  9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With  no parameter  AREA simply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area.  You can  use ALT 1 to ALT 9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ose  area numbers.  Finally, you  can use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described  in section  3.6 below. If you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opened  area NED  will automatically tak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mman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ITE  command will  force a  write to  disk eve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have  been no changes made to the file and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pen  (SHIFT F10 is a short cut for this opera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command will write the file to disk if ther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hanges  and then  close the area. The EN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ake an optional pathname parameter which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write the file to a differen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with an area you can close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SE  command. The area is free to be re-ope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.  You can only edit as many files as can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memory.  When memory  is getting low, the percen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vailable memory, displayed in the System window,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. You  should save your files and close some d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up mor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UNDRY  command is very useful when editing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This  command saves  any files  you have ope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hanged.  Once all  files have been written,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to   your  initial   area.  If   you  wish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ally save  your work  files  (regular  savin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) then  this command  saves you the trou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o  work out  which files need to be saved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 selectively  save  changed  files,  the  LAUND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akes  an optional  'p' parameter that for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is fil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ppear at every changed file. You may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Text Edit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art from the general inserting/deleting charact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, NED provides many other useful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lit a  line into  two lines at the curso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3.  Two lines may be joined together at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end of the line with F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copy one  character from  the line  abov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ursor  position using ALT F (called field cop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HIFT ALT F does the same except it copi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below.  If  the  insert  mode  is  on,  the 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inserted into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M flips the case of a character (Eg 'm' to 'M' or '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'm'). Left SHIFT ALT M flips to upper case only,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ALT  M to  lower case only. ALT G flips the ca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can   be  justified  within  a  line.  ALT  L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s,  ALT   C  centres  a  line  and  ALT  R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s. If  the line  is greater  than  80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centre  and right  justify work over the entire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  will erase  to the  end of the line and ALT B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to  the beginning.  ALT K will completely er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leaving it blan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will delete the next word and ALT Q will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word.  A word is defined as a character or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  separated by one or mor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Delimiter  set.  The  default  delimiter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  set  can  be  modified  with  the  INTER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2  deletes or  cuts the  current line to the sc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If  the cursor  is not  moved between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okes of  SHIFT F2,  deleted lines 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. You  can therefore  delete an entire block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rap  by repeating  this keystroke.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moved, the next stroke of SHIFT F2 will firs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  the  existing  contents  of  the  buffer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ting the  new line to scrap. An abbreviated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 of the  scrap buffer  is display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copy a  line to  scrap without  deleting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3.  To restore  from the  scrap buffer  use F2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contents  of the  scrap will be inserted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.  CTRL F2  will insert  the scrap  ab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s made  within a  line can  be undone  with the ALT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 This means that the line is restored to its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before  you changed it. You may restore th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made to the line before you first pressed ALT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 ALT U  again. There are several restr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LT  U. Firstly,  no changes  can be undone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 another line.  Secondly, certain functions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 so that only further edits may be undone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split and join line entry of the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of Command mode entry of Status screen shell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filename and insert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Using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Mode  allows you  to manipulate blocks of text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tly than  on a  line  by  line  or  charact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basis.  NED views  blocks of  text in two w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ulti  line (inter-line)  block handles  each lin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unit. A block may contain one or more lines whi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,  deleted or inserted. The in-line (intra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handles  each character  separately.  A  block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one  or more  characters  which  may  be  cop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or inserted within any on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cut an  intra-line block and then restore it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sert the block within the current line. If you 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er-line  block (containing  one or  more lines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it,  NED will  insert the block under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 Block mode  press F4. The cursor will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derscore. You may then outline a block of text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cursor movement functions. The outlin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displayed  in  Reverse  Video.  When 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ed  the   block,  the   following   function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Block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or -  cut to sc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or +  copy to sc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move right a tab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TAB move left a tab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   move right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S        move left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entre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copy to the SPECIFY string, intra-lin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copy to last command parameter  F3,  in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exit block leaving cursor at start of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exit block mode leaving cursor end of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and SHIFT TAB keys move the blo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ext  tabstop. The  SPACE and  BS keys  move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r  left a  space. The L, C and R keys left, cent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right   justify  the   block   treating   each 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'  function allows  you to search for a str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elsewhere in the file without having to re-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The  string is also copied to last parameter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in the parameter 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*'  function is  also useful  when a str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is needed as a parameter in Command mode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 Mode reference  section  5.4  below 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ext  has been  cut or  copied to  scrap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 abbreviation of the scrap to the right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of  the screen.  If the  scrap is  inter-line,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'paragraph' (ASCII 20) character in bol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 the block.  If  the  block  is  intra-lin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ll not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oth  types of scrap, NED will attempt to displa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of the block as it can. If the width of the b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 the display  area or 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n  the  block,  NED  will  display  the  first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f  the block,  a '/'  character in bold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20 characters of the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Using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enter text continually without the need to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by  using word  wrap. To  turn word  wrap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  V. When  on, 'W'  appears in bold attribut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 line between  the free  memory %  and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text past the right hand margin, NED wrap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beginning of the previous wor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new line below. The default right hand margin is 6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ecify a new right hand margin with the 1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See section 5.1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keys behave differently when word wrap is on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ithin  a line,  ENTER will  split the  lin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,  taking the  cursor to  the new lin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t the end of a line it behaves as normal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 open a  new line  without splitting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use  CTRL M. When word wrap is off, this key spl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  key joins the next line to the current lin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 is at  the end  of the line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 the  end of the line, the next line is join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at  the beginning  of a  line, and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, and you press BS, the current line will jo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to  the end  of the  previous line. The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' function  and 'r'  function use the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when word wrap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can specify whether NED starts up with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r off with the WORDWRAP statement in CONFIG.NE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optionally  takes a  right hand margin set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etting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0,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3 for more details on this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The Statu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 screen is  designed to  provide  up  to 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 the file(s) you are working on as wel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  information. It  can be  viewed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0 key. From left to right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    if open in bold attribute if current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 next to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current name fo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      in bytes at las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     number of lines i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Write  date/time of las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    Y/N if file has been changed since last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ine  areas are  scanned.  Empty  areas  displa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"(area  unopened)". If you have made change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'Y'  will appear  under  the  'Changes'  colum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bold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was opened that could not fit entirely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buffer,  the  'Lines'  value  will  also  appea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bold  attribute. You  may also  use  th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o select another area to work in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or down arrows or type the number of the area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.  Only open  areas may  be selected  this way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 an example  of the  remainder of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tab  OFF                 Hard-tab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ntab  OFF                 Interword chars ,;: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dir  C:\BAK              Maximum lines   1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 C:\NEDTUT           Page layout     66,3,3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    OFF                 File List       FILES.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      ON                  Timeslice      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446006, 389904 largest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/Time   Tuesday 01/01/88  12:00 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#    ?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splays  the current  settings of  NED.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 the directory  you were in when you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  The   backup  directory   will   display   "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" if no backup directory is specified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free  memory  is  the  total  remaining 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 editing. The  largest block is the larg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block  of memory that can be allocated by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imum  64Kb contiguous  block is required to she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the  space  character  is  embedded  within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characters,  it may  be difficult to recogn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if it is at the beginning or end of the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s is the maximum number of lines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 one file. You can only change it by modif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INES statement  in CONFIG.NED  and reloading N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lice value  is the  amount of time allocated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 and the  printer when  spooling.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slice,  the more  time the keyboard will rece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 summarizes the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tatu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previou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nex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firs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las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9     goto area 1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return to you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Searching, Replacing and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you to search for and optionally replac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arch  for  text  you  must  first  use  the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followed by one of the search keys (F8, SHIFT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  F8). To  replace text you must first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look for and then use the REPLACE command to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hat you wish to change the text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Y  command accepts  a string  of characte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or,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you wish  to look for the word 'for'.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, press one of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down from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8  up from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8   down from top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then  displays the  Current Search  Expressio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. If  the  pattern  cannot  be  found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tern)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lso  accepts  a  string  that  conform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Expression  Language. Regular  expressions ar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 of   representing  text   patterns  in   a  symbo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hand. The  symbols used  to define these expr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 into five catego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specif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character's position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of a set of characters or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a set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let you match the previous symbol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ression  may contain  one or  more of  any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symbols.  These  symbols  and  their  usag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 the Regular  Expression Language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6 below. For example,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^[\s\t]*fo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 for the word 'for' preced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characters  (spaces or  tabs)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The  carat (^) symbol refers to the start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are brackets ([]) enclose a character set or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in  the above example spaces (\s) or tabs (\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terisk  (*) in this example tells NED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 character class  any number  of times.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  convenient alternative  method  for  specify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ring  by using  the 's'  function in Block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 only works  with  intra-line  blocks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 3.4 and 5.4 for details on Block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ACE  command allows you to specify a str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one or  more  occurrences  of  the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target  pattern). By default NED will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occurrence of  the target pattern.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the next occurrence of 'for' with 'FOR'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 that you  will wish to replace all occur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target pattern in your file. In this case,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',g'   (global)  to  the  replacement  parame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,g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all occurrences  of 'for' with 'FOR'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  You may  only wish  to replac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s of  the target  pattern. In  this case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,number' you wish to replace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,3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the next  three occurrences  of 'for'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OR' in  the current file. Each time a target patter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NED wil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nswer 'y' NED will replace the string if 'n'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tinue  searching  if  you  press  ESC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 command. You may suppress the above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ppending  a ',n'  to the  replacement parame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,g,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all occurrences of 'for' with 'FOR'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 REPLACE command  can be used to remov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 file by  omitting the  replacement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,g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move all occurrences of 'for' in the curr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e  matching   NED  provides   a  function   that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 useful   for  checking   complex  brack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in  programs. The  brace matching function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 to  match opening  and closing  brace {},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  [],   angle  bracket   &lt;&gt;  or   parentheses  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you  must move the cursor to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tch  and then  press F5.  If  the  character  i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pener' NED  will search  down the  file for  a  cl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otherwise  NED  will  search  upwards  for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character.  If no match is found NED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Not Found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 that your expression is not correctly clo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program expression you will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 compile/run-time error.  If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move the cursor to the matching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Quitting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ways to quit NED. If you have only one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 wish to  save changes  made in  it, use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otherwise  you should  use the QUIT comman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command will save the file and close the area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rea  is the only area open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S,  or else  NED will  move you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T command goes through all the open areas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 if any  changes have been recorded in them.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have  been made to an area, NED will simply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nd  proceed to  the next  area. If  a chang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,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)ave (A)bort or (C)ancel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. You can press 's' to save, 'a' to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or  'c' to  cancel the command.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nged  areas without  being prompted, issue the '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 if  you do  not want  to save  any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nd  you don't  wish to  be prompted, issue the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a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The Backu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save a  file other  than a  new file, NED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s the  existing file  on the  disk by  insert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(_)  in front  of the extension and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haracters to the right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ROG.P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ROG._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 third character  (if any)  of the  extens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The  new file is then  written to the old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has no extension NED uses .BAK for th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ful  feature of  this system is if you edit a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  second backup  will be  created with tw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s,  and  so  on.  The  backup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 to distinguish backup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different  extensions, thus  keeping separate back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se  files. For  example, if you edit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ups be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_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_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backup files may clutter your work directory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 to specify  an alternative drive/direct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o  place backup files with the BACKUP command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Bc:\bak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the backup directory to c:\bak. If this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you  will be  prompted to create it. You may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isting  backup drive/directory for your backu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File Display  mode by  pressing F1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drive/directory,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B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your  movement keys  to high-light  a drive/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 press CTRL ENTER to select it. See sections 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5.5  for details  on File Display and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the BACKUP  command. You may can specify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directory  in  the  start-up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 When ever you start NED, the backup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et. See the BACKUP statement in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   Advanc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nfiguring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can be configured to suit your particular mach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needs. This is done with a short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hich  is scanned  each time NED is load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 is not found in the current directory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long the PATH. If it still cannot be found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with  its default  settings. CONFIG.NED  consis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=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setting  is either  a switch  (e.g. ON or OFF)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such  as pathname.  See section  5.3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for  a list  and syntax  of the valid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ave the  current settings of NED whilst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TRL  F4 which  writes a  new CONFIG.NED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description outlines  the way  to 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's environment. Firstly at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config.ned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Create ?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type 'Y' to create it. Now press CTRL F4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 settings to CONFIG.NED. NE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NED written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ssue the QUIT command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 return you  to DOS.  The file  you  have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contains  the default CONFIG.NED settings. Now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 need to  specify a  filename. This  is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use CTRL  F4  to  write  CONFIG.NED,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set to  the current  filename which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was CONFIG.NED. See the description below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 a comment  line.  You  may  add  comments  o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line using the following characters a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' "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line is the AUTOINDENT statement. This tells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o  indent the  cursor under the text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when  you press  ENTER. This saves you from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the cursor  over if the text you are ente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ed from  the left  margin. If you wish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 set off leave it as it is. Otherwise, chang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N'. The line should then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INDENT=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statement that usually appears in CONFIG.N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UP  statement, but  since we are work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, NED has not included it.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to place backups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one.  If you  wish to use this feature the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BACKUP=\B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s  NED to open a new blank line and ins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'BACKUP=\BAK'. If the directory \BAK does not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prompt you to create it next time NED is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line contains the COLOUR statement.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nochrome  adapter (e.g.  MDA,  HERCULES)  you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COLOUR  statement.  To  do  this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 delete the line, and the lines below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 close the  gap. If you have a colour monitor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, EGA or VGA) change the COLOUR state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1,1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 NED to  use white  on blue 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blue  on cyan  characters in 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line is  the DATEFMT statement. This con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format used in NED. The default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DMY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splays the date as dd/mm/yyyy.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erican date format, change the statement to rea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MD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splays the date as mm-dd-yyy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two statements  instruct NED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 a file when it is loaded or entab a fil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  For  the  purposes  of  our  setup  skip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by  pressing the  down arrow  twice.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will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=CONFIG.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statement tells  NED to  load up 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f  NED is  not given  a filename to ope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old NED  to load  CONFIG.NED the 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 started up.  We can leave this statement as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COL  statement allows you to specify wheth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he  first column  of the Edit window to be 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  '0' or '1'. If you are creating screen layou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efer to change 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COL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OTO  statement allows  you to  specify the 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column of  the cursor  in the  first  that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. This default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=1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save CONFIG.NED  with CTRL  F4, NED will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current  position  in  the  current  file  t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TAB  statement instructs  NED to  insert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stead of moving the cursor a tabstop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TAB key. The statement will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TAB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know more about this feature, see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, and 5.2 for a description of the TAB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NSITY statement sets the bold colours in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ystem  windows. If  you have  a  monochrome 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 MDA,  HERCULES)  you  will  have  to  delet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by  placing the  cursor on  the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SHIFT  F2. If  you have  a colour monit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NSITY statement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2,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 NED to  use Bright  red intensity in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nd  Bright white  intensity in the System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 right colour  and bold  attributes f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may  be a  case of  trial and  error, so  try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and  select  the  one  that  you  lik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9  for more details on configuring colour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tatement instructs NED to start up in either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vertype  mode. If  you prefer  to work in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e recommend  this), change the INSERT statement to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=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WORD  statement  allows  you  to  specify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used to separate words. This default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Change the statement to rea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WORD=;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statement  will rea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=66,3,3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 the default print page layout to a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66  lines, top  and bottom  margins of  3 lin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 If  you   have  different   page  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, see  sections 4.5 and 5.1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LINES  statement sets  the number of lines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in  a file.  This defaults  to 5120 lines. Mos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 less than  1200 lines so change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=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 statement allows you to specify the screen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 to use  with NED.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daptor (MDA) or a Hercules adaptor then th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should be changed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M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HERC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 EGA or VGA adaptor then the MOD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et to  'EGA'. If you wish to use NED in 43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hen change the state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a  VGA and  you wish to use the 50 lin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hange the state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R  statement tells  NED whether the rule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 on or  off. If you wish the ruler to be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statement to rea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NOW  statement is for Colour Graphics Adapt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GA change this statement to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W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 statement allows  you to  specify how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in  the  File  Display  mode  are  sor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 DIRECTORY order.  You can  also choos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SIZE,  DATE or FILE (alphabetically).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find the EXTENSION sort the most useful si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roup  similar file  types. Change  the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=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OL statement allows you to set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r  off and  optionally adjust  the amount of CPU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imeslice)  given   to  the   printer.  The  larg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lice, the  less time the printer gets. It is be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he  default timeslice  before adjusting  it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use the  spooler by default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=1,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6 for more details on tuning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RIP   statement  tells   NED  to   strip 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s  from each line when wri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k. This statement should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=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SET  statement sets  the tabstops for the TAB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faults  to a tabstop every four spaces.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use different  tab settings leave this as it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WRAP  statement instructs  NED to  start up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 on or off. You may optionally specify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margin for word wrap. This statement should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0,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wish word  wrap to  be on  by default,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to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1,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optionally specify a different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on't wish to use the default margin. Now to s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nfiguration,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E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command writes  the file and returns you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time  you  load,  NED  will  reflect  your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Using File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 List is a list of filenames or pathnames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 by the OPEN command. File Lists are a useful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pecifying  large numbers  of files  for editing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this list from the file specifications on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 There are three types of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r all of them may be given on the DOS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name (e.g. MYFILE.PR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specification (e.g. *.PRG or ??FILE.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t' filename (e.g. @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myfile.prg *.prg @file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dd  MYFILE.PRG, all  matching *.PRG  files and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that  are contained in the file FILES.NED (.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 default extension  for 'At' files)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.  NED will  then attempt to open the firs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list, which  in this  example is  MYFILE.PRG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the  list, type  ESC O and then use the up o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. You  may then  ENTER on the file you wish to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just  escape again  with no  effect.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pen  the next file in the list with CTRL F1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File List in File Display mod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File List  has been changed, when you exit NE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written to a file called FILES.NED. Next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use those files you can specify the File Lis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with the '@' charac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@file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ave the File List to another name with the X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see section 5.1 for details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Xmyfile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ave  the current File List to the file MYFILES.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next  time you  wish to  use that  File List 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@myfile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change the File List using the File Display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 update MYFILES.NED  because you  specifi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t' file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File Displa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Display mode  is a  useful  directory  brow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hat  allows you  to locate files to open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 it to  browse, edit  or add   files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Display mode is primarily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N  command but  may also  be used with END, WRI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nd  BACKUP commands. To enter File Display mod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 method will  take you  to the directo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ecify a  wildcard file  specifica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before you  press F1. NED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match the wildcard,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*.bat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instructs the  File Display mode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matching  '*.bat' files. You may then select on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open or  press ESC  to return to your file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 File Display mode, you will notice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screen a 'pad' which will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ist (if  any). To  the right  will be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 subdirectories of  the current  directory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rea).  Files are in lower case, sub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ives  are bold and in upper case. The top l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full pathname of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the number, total size of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irectory sort type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the first entry will appear a reverse video sel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. You  may move  this with  most of  the normal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keys.  As you high-light a file, the bottom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 its size  in bytes and the date/time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updated.  You may  re-sort the directory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irector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Fil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Fi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type may also be set in CONFIG.NED, see the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 section 5.3 for details. If you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  drive or  subdirectory, NED  will chang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or directory and display its contents. If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ver a file, NED will attempt to open it, retu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e comman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 you returned  on  is  copied  to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string  F3 so  you may  use  it  in  your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If  you press  ESC you 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a with no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press INS  over a file, its nam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File List. If you press INS over the '.'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 directory is  copied to the File List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' entry is not present, use the '\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ove between the directory area and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ith  the TAB  key or  you can enter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 the Edit  window by  pressing SHIFT F1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ist window, you may browse the files with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cursor movement  keys. To open a file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  filename. If  you press DEL over a file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moved  from the list. If you press CTRL K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is  deleted and  you are moved over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have up  to 512  entries in  the File List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more than 18 entries in the list, a scrol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 to the  right of  the list  indicating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n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  the File  List  window,  the  bottom  lin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 number of the current entry out of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entries and  the drive/directory 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si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press ESC  you will  be returned  to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Any changes made to the File List will be reta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ave the  File List when in the File Lis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 CTRL F4.  This will write the list to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ILES.NED in the current directory.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 File List  to your  own filename, use the X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Creating and Using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allow  you to  record a  series of  keystrok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em  to a  function key.  This  can  save  you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ble amount of time if you find you are rep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 keystrokes continually.  Macros that you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aved away to a file and restored at will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up  to twenty  predefined macros  at any  one 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are mapped between ALT F1 to ALT F20 (ALT F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= SHIFT ALT F1-10). There is of course no limi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macro files you can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 recording a macro press F7. NED will promp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 a macro  key to  assign the  keystrokes to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 key between  ALT F1-20. You may record up to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per  macro. As  you  record  your  macro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keystroke  number is  displayed  in  the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To finish recording press F7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command is  an alternative starting poi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 to name  the macro  as well as record it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you woul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File opener&lt;Enter&gt;&lt;Alt F1&gt;&lt;Ctrl F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1&gt;&lt;Ctrl F1&gt;&lt;F7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rd a macro called 'File opener' to ALT F1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 this command  to name  or  rename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 To  rename the above macro append the 'r'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Open next 3 files,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name ALT F1 to 'Open next 3 files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a macro set to disk use the KEEP command. 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cro  set with  the USE  command. See 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these commands.  To view all the macro na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nd  number of  keystrokes  press  SHIFT  F7  (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 can record  keystrokes from  both the ed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ndows,  macros will  be sensitive to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  the macro from. SHIFT ESC forces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from  the command  area to  the Edit  window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rea is open. Consider the following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Enter&gt;&lt;Enter&gt;&lt;Enter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macro is  started from the Edit window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 in the  File List  will be opened. If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is started  from the  command area, an 'o'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blank  lines will  suddenly appear  in your fi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is record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Esc&gt;&lt;Esc&gt;O&lt;Enter&gt;&lt;Enter&gt;&lt;Enter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will work correctly from either window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ESC only works in one direction. If the above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un  from Command  mode in  an unopened  area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work  correctly since  the  cursor  will  remai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 macro file is supplied with the system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MCR. Load  this file  up using the USE comma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SHIFT F7 to see what these macros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Prin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provides  the facility  to print a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  NED will  always print via the PRN dev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 file  use the PRINT comman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P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 on printing  part of  a file.  See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 section 5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 you to  embed printer  commands in you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ust  always be  preceded by  a period '.' 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t  the left  of a blank line. No other text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mmands  may appear  on the  line. If  tex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t  will be  ignored.  NED  distinguishes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s  from normal  lines and  knows not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 The  commands correspond  to the  Epson FX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t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the  printer to  print what follows in bold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ello' is  printed in  bold. The  next command 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 printing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se  commands are  not sufficient  or  your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s them  differently, you can send special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 with the .e command. E.g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escape sequence to turn on bold print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See  section 5.7 for details on all the e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efaults  to printing  60 lines per page (print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66  lines) leaving  3 lines at the top and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 issues a  form feed  when it  has finished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for  different sized  forms and  for the  sit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 don't want top and bottom margins or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a  left margin,  NED has  the YLAYOUT  comman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lows  you to  specify  the  form  length,  to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and left margins,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66,0,0,10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the print page to 66 lines with no top or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nd  a left margin of ten characters. This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print a file with no perforation skips on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 paper  and have  a one inch left margin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ind the printout. If you have A4 paper,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70,6,3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he form  length to 70 lines, with a 6 l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a  3 line  bottom margin  and no left margin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 for further  details on the YLAYOU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so  allows you  to set  your default page layou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ith the LAYOUT statement, see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Using the Print Spoo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file is  printed it  may be 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r  sent via the spooler. When printing direc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 wait until  the  printer  has  finished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ing editing.  When printing  via the  spool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ontinue  editing your files in foreground mode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prints the file in background. The spooler can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 nine files  in its queue. Each time a file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spooler it  is added  to the end of the queue.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ing  of a file is completed, all remain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moved  up  one  place  in  the  queue.  The  spoo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s printing  until no  more files  remain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in background mode the spooler must first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Use  CTRL F6  to toggle  the spooler on or off 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OL  statement in  CONFIG.NED to  default it  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spooler is active, use the PRINT command to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 the spooler.  This only  takes a moment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n  returned to  editing your  file(s). The  VS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lows  you to  control the  spooler while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You  can pause  or resume  background print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one  or all  files  from  the  spooler.  To 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printing  when the  spooler is active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p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the  above command  to resume  printing.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iles  from the  spooler queue  including th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 file use the 'k' paramete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k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electively remove a file from the spooler 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 its position  in the  queue. You ca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ue  number for  the file  you wish  to remov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2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browse through the queue with the up o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. This  will display  the number  and name 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 the queue.  You may then press ENTER o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 to remove.  See section 5.1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SPOOL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Using the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 emulates most  of the  func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hand  held model.  It uses  the standard  'infix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 operand/operator/operand  (e.g  2  +  3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is  invoked with the SHIFT F6 key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on the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 has provision for hexadecimal and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Use  the space  bar to  toggle between thes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.  When  you  toggle  between  modes  the 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 number  will  be  converted  accordingly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lects the NUM-LOCK on your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you  to use  it for  number entry. 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A to F use CTRL A to 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miskey a number you can backspace (BS) over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type it or press 'e' to re-enter the whole number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' to  clear all  (CE) operands  and operators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alculated  is  too  large  to  be  display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will show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have finished press ESC to return to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calculator from DOS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AL&lt;Enter&gt;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'c' must be pressed after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Using the ASCII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ables  provide the full set of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,  hexadecimal   and  the   ASCII  charac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HEX  C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  2A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 tables are invoked with the F6 key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on  the PATH.  You can  view other  pag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HOME takes  you to  the first page E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page.  Press ESC  to return to your file. The F1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between character names and the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 first page  of the  tables. For  example, ASCII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 as the  clear smiley  face character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OH'. You can use the ASCII tables from DOS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AL&lt;Enter&gt;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'a' must be pressed after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Using Col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GA, EGA, VGA or compatible adapt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NED  to make full use of colour. You may p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urs  you wish  to use  with two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up  file  CONFIG.NED.  These  are  the  COLOU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 statements.   NED  allows   different   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for the edit and System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UR  statement accepts  four numbers between 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he  first  two  are  the 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for  the Edit window. The last tw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and  background colours for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NSITY statement accepts two numbers between 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although  to work properly should be between 8 and 1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ets the bold attribute for the Edit wind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sets the bold attribute for the System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correspond to the colour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Colour    No. 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Black     8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Blue      9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Green     10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Cyan      11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Red       12  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Magenta   13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Brown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White     15   Bright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1,0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2,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white  on blue  characters with red intensit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black  on white characters with a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in the System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4,1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4,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white on red characters with yellow intensit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white  on cyan  characters with a b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in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uses  the intensity attribute in the Edit window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.  When the  cursor is within a line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colour as a character it is under. If howev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ff  the end  of the  line, the  colour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setting.  In the  first example above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Bright  red. This  is a useful feature as it sh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 have entered  text. For  example if 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on  the end  of a  line or if there is tex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 the Edit  window, the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attribute. See section 5.3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 and  INTENSITY configuration  statements.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lect  the colours  within NED  with the ALT 0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this key, NED waits for a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which corresponds to the following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dit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Edit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ystem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ystem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Edit window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ystem window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pressed  ALT 0, NED will accept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1 and 6 and increments the appropriate colour (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or  0-15 for  INTENSITY) rolling the colour number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cessary (7 to 0 or 15 to 0).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s after  you have  been through  this process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4  to save  CONFIG.NED. See section 5.2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 function. Press  the ESC key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editing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Using 43/50 Lin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 EGA or VGA adapter, NED permits edi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and  50 line  modes respectively. To toggle between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43/50  line modes  use ALT  =. See  section  5.2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the ALT  = function. If you want to use 43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line  modes by  default change  the MODE 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 your video  adapter. If  you specify EGA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you  will be  able to  switch to 43 and 50 lin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, with ALT =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 Reference S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Command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 gives  a  full  description  of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 Command mode. Items not surround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s  are  compulsory  parameters.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 command letter and the parameter is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larity  only. No  leading space should be typ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 parameter.  Conversely  when  a  comma  (,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in the parameter specification it should be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Change to a new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 [numb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 command allows  you to specify an optional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 change to. If no area number is give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chosen. You may browse through the area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ange to another area, the filename/path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 area is  copied to the last parameter string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ay restore it with F3 and edit it for your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ameter.  Alternatively, you may select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with  the ALT  1 to  9 keys  or the Status scre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0 and selecting the area you want.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for 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Specify the backup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 drive:\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file is  written to disk the original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d to  the ._??  extension. The  leading 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distinguish edited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ut  have different  extensions.  If  no 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 specified, the  backup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current directory.  This however can clutte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directory  making it  difficult to  find fi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ommand  allows  you  to  specify  an  altern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:\directory in  which to place the backup fil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ful  to keep  back-ups 'out  of harms  way'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:\directory does not exist, NED wil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BACKUP Directory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 'y',  NED  will  attempt  to  cre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You  may use the File Display mode to sele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by pressing F1 in parameter entry mode. W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splay  mode, CTRL  ENTER  selects  the  high-  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ince  ENTER merely  moves you to the high- 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See  section 5.5  for further  details 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can also  be specified  in CONFIG.NED,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  Closes a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 [numb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closes an  area. If no area number is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area is  closed. You  may close  other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current area  by  specifying  its  numb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C3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 to close  area number  3. If 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not open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Not Open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hanges  have been  made to  the area, NED promp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will be lost, Confirm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no  the operation  is aborted.  If y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re  discarded and  the area is freed. Al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 the area  is returned to the system 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 area is  available for  use again  with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   Detab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replaces tab characters (chr 9) with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r  32)   using  the  current  tabstop  settings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. This  means that where a tab character i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 line, its  proximity to  next tabstop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appropriate number of spaces inserted to br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lig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lines  may  want  to  expand  to  greater  than 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 which case  they are  truncated. In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e  DETAB command  will  consume  more  memor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modate the  increased size of th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ful  when you  read a file from another edit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abs.  Make sure  that you set NED's tabsto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e  file's tab  settings otherwise  you will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lignment problems after expa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can  be set  to automatically  detab when  a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with the DETAB statement in CONFIG.NED o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0  function toggle,  see sections  5.3 and 5.2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See  the TABSET  command below  for  detail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abstops. See the NTAB command for the reve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Finish edi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 [pathna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 command is issued, the file is firstly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 if it  has changed. If so, it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 is then  closed and NED will attempt to mo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open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pen area can be found, NED will return you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however  the spooler  is active, NE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 not exit  to DOS.  An optional  pathnam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to   which  the  file  will  be  written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ing the original file. If the pathname exists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 ! Overwrit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'y'  NED will  overwrite the file, if 'n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is aborted. You may also use the Fil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o  select a  file to overwrite by pressing F1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has completed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line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  Fill a line with a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 character,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takes the  character and  fills i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 and column  of the  cursor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.  Any   valid  characters  may  be  used 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generated  using the  ALT keypad  method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ing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not be filled to a width greater than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will  they be  filled at  the cursor if it is of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a line. In the latter case FILL appends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gave an  invalid fill  parameter or the fi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it  in  the  current  line,  NED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Fill Spec or Not Valid to 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l is successful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Filled number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F*,70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ll the '*' character 70 times from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   Goto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 line[,colum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moves the cursor to the specified lin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column  of the  current area. The line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 the number of lines in the current are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umn cannot be greater than 256. If an invali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column  is  specified,  the  cursor  remains  i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osition,  and NED  will displa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Number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lso available in CONFIG.NED,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Load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H [startpagenu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attempts to load the help system. NHEL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 either in the current directory or resid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command takes an optional starting page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H5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ake  you to  the fifth  help screen. See the F1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in section 5.2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Specify interword delimiter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 charact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istinguishes  a word  as any  character or 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urrounded  by one or mor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delimiter  set. The  default is  a  sp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 delimiter   set  allows  you  to  tail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of  a word  so you  can break  up 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. NED  needs to know these characters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vide functions like next/previous word and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. For  example many  programming language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 to  separate function  parameters. In this cas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specif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I ,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 the delimiter  set made with this comm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 to CONFIG.NED  by using  the CTRL  F4 key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o  use the space as a character it must be e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or  in the  middle of the other characters or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must  be written  to disk  with the strip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 off with  the CTRL  F7 key.  See section  5.2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CTRL F4 and CTRL F7 section 5.3 for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WORD statement in CONFIG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JECT  Eject page from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J [numpage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ejects a  page from  the printer.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specify  a  number  of  pages  to  ejec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J3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ject  three pages  from the  printer. 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the  form feed character, NED sends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eeds  corresponding to  the page  length se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LAYOUT command  or the  LAYOUT statement  in CONFIG.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age length is 66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   Save a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 [macro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EP  command saves the current macro set to disk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set is new you must specify a macrofile.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file is  given or  the filename is invalid,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MACRO file or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macro set  has  been  previously  loaded  and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file is  given, NED  will update  the existing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You may also specify a new name to save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set  to. The  default extension is for a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.MC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NDRY Saves files that hav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 [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checks all  the open  areas to  see i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have  been made  in them.  If so,  NED save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disk. The optional 'p'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is fil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 file that  has changed.  After you  answer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s  with  the  checking.  When  completed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 the area  you started  in.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f  you are  working on  a number  of files,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each file individually is cumbers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  Name and record a keyboard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 [title[,r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record a keyboard macro.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 to the  F7 key. It allows you to na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before  you begin  recording.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File open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 recording a  macro called  'File opener'.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pressed ENTER,  NED will 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key  between ALT  F1-20 (ALT  F11-20 = SHIFT ALT 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to  assign the  macro to.  If you enter a key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tween ALT F1-20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entered Not a valid MACRO ke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valid macro key is pressed, the cursor is taken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ommand area to begin recording. Make sur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 open area  when recording  and using a macro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finished recording  press the  F7 key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 this command  to name  or  rename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 Repeat  the above  process except  append the  '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File opener,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  you for  the macro  key and  then assig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'File opener' t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view the  names of  macros with the SHIFT F7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cro Report  screen). The purpose of being able to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is  so that  you can view this screen and hence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 remember the  function of  macros you cre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. See  section 5.2 for details on the F7 and SHIFT 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AB    Replace spaces with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places spaces (chr 32) with tab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r 9) using the current tabstop settings as a templ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 that  when  a  number  of  spaces  are 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 the space  number value  of the nea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 these  are replaced  by a tab character. The N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 release some  memory that  being th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up by the spaces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can  be set  to automatically entab a fil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with  the NTAB  statement in CONFIG.NED o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9 toggle key, see sections 5.2 and 5.3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 TABSET command  below  for  details  on 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s and  see the DETAB command above for the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  Open a file for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 [pathna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opens  a  file  for  editing  i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rea.  If there  are no  free areas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ree Areas lef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ts  simplest form,  OPEN accepts 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open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myfile.prg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 to open  the file 'myfile.prg'.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 NED will prompt you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Creat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nswer  'y'  you  may  proceed  to  enter 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you will be returned to command selection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 parameter is given, the next file in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pened  if a  File List  exists. CTRL  F1 (quick op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pen  the next  file in the File List as a short-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 operation. If  there are no further fil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,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List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browse the File List in parameter entry mod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/down  arrows and  then ENTER on a file to open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old  down either the up or down arrows, when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 of the  File List  is reached,  NED will 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o  the other  end of the list. You may als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splay  mode with the F1 key which take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  and ENTER on the file you wish to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pecify a  wildcard parameter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  to display  only those files in the wildcard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*.c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er  File Display  mode displaying  only 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*.c' files.  You can  then ENTER on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or  ESC back  to Command  mode. See  section 5.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details  on the  File Display mode. NED will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 entire file  into the  area. If the file 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lines  than the  maximum  lines  allowed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full, Continue ?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want to  edit this file, you should answer 'n'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mpt  which will  abort the  command and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 open area.  You should then save you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cessary,  open CONFIG.NED  and increase the 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to  accommodate the  larger file  then qu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 NED.  If you  answer 'y',  NED will 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only  the first  number of buffer lines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ra  lines that  were not  read will be los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 file back  to disk. You may choose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view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memory  must be  available to  read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 there is  not enough  memory, NED will bee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bort  the command  and return  to the previous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If  you need to work on this file, we recomm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close down any less important files you may have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ree up more memory and re-issue the OPEN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 reduce the  MAXLINES statement  in CONFIG.NED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hat  it closer to your maximum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 check that you have enough free memory in DO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ing NED.  For example,  you could have a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 Resident (TSR) program consuming system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check to  see that  you  haven't  shelled  ou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  and loaded NED. You can normally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with large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 Sends the current file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 [{to|from,to}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 parameters this  command prints  the whol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optionally specify a to line number which pr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current line  to the to line, or alternativ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pecify a  from and  to line  numbers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between start and ending lines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P5,25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lines 5 to 25 inclus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P100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from the current line to line 1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printing in foreground mode, NED will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itialize the PRN device before printing. If it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Not Ready, Continue ?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hat  the printer  is on-line  and answer  'y'.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ry.  If you  answer 'n'  you will  be retu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printing  in background  mode, NED wil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to the  spooler where  it will  be ad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and  printed in  background mode.  See  the  VS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your page layout i.e. page length, top, bott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s,  see the  YLAYOUT  command  below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statement in section 5.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  Quit NED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Q [{a|s}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T  command first  goes through  all the open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for  any changes.  If none  are found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 DOS. If  changes are  found in  a  file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)ave (A)bort or (C)ancel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ave or abort the file or cancel the entire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in  which case  you remain  in Command  mode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hand method  is also  available with  this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with the 'a' parameter quits from NED without s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 even if  changes have been recorded. QU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'  parameter saves  any  files  that  have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rompting and then qu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spooler is  active and  you attempt  to quit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not exit to DOS until printing is fin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Replaces text with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 string[,{number|g[,n]}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this command you must use either the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 the Block  Mode 's'  command to tell NED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 to  replace  (target  pattern)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  string which  will replace the target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just  the string is given, NED will attempt to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occurrence of  the target  pattern with it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the next occurrence of "for" with "FOR"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ppend  an optional  number to  specify  the 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eplacements to be made. Alternatively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a  ',g' which  will  replace  the  target 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the  whole file  (globally). Each time a targ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you will be promp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(Y/N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'y'  NED will replace the patter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if  you answer  'n', NED continues searching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 press ESC  at this prompt, which will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further append a ',n' which suppresses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g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bill&lt;Enter&gt;Raccount,g,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the all occurrences of the word 'bill'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ccount' without  any prompting.  When NED  has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,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replaced, &lt;number&gt; overf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 showing the number of replacements ma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 of overflows  encountered. An overflow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replaced text  expands the line to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characters.  In this  case the  line is truncated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a comma (,) precede it with a backslash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,). You  can retrieve  the last  replacement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up arrow in parameter 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Specifies a search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tells NED  what pattern  to look  for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for  or  replacing  text.  SPECIFY  accep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conforming  to the Regular Expression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section 5.6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/\*.*\*/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 for a  'C' comment line. See section 5.6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using this  language. To  begin search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ress  F8, SHIFT  F8, CTRL  F8 or  issue  a 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SPECIFY  expressions may  also be  se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' command in Block Mode. See section 5.7 for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Y  expression may be used across all open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mains  current until a new expression is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retrieve the  last SPECIFY parameter with th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in parameter 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ET  Sets the tabstop 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T {column[,column...]|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sets the  tabstop templat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(s).   If  you   specify  only  one 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tabs  are set  to a  width of column-1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template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T5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abstops at  every fourth column. This is NE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.  If  more  than  one  column  is 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s are  set accordingly.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two  columns is  used to set the remaining tabsto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T7,11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tabstops for FORTRAN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reset the  template to  the default with the '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This  command is also available in CONFIG.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3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   Load a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U macro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loads a  set of  macros from disk.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pecify a filename/pathname as the .MCR extens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. If macrofile does not exist or is corrup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MACRO File or File nam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enter File  Display mode  by pressing  F1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s *.MCR  files. You  may then  press ENTER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file you wish to use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U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 are no macro files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elect  another directory  using  File  Display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 OPEN command. Once you have moved to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exit  File Display  Mode and  re-issue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statement in  CONFIG.NED will  instruct 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macro file  when starting  up, see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OOL  Print spool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V {p|k[-]|t{1-8192}|1-9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allows you  to pause  or resume 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, allow  you to  remove one or all fil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or adjust the timeslice given to the spooler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p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ause  background printing if the spooler is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sume  printing repeat  the above  command.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f  you wish  to devote  all CPU  time to 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oler  queue can handle up to nine files.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 is sent  to the spooler it is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ue.  As the  printing of  a file is completed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files  are moved  up one place in the queu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ll  files from  the spooler  queue inclu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spool  file use the 'k' parameter. NED also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flush the  contents  of  the  printer  buff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 '-'   character  to  the  'k'  parame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k-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electively remove  one file  from  the  spoo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by  specifying its  position in  the queue.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queue number for the file you wish to remo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browse through  the queue  with the  up or 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. This  will display  the number  and name 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 the queue.  You may then press ENTER o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re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adjust the  amount of  time given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spooling  with the 't' command. The timeslic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 between 1  and 8192.  The greater  the timesl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the  less  time  is  given  to  the  prin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t256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timeslice  to  256.  The  SPOOL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allows  you to  configure the spooler when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. See  section  5.3  for  more  details.  To 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printing on or off use CTRL F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 Writ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 [pathname[,n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parameter this command writes the curren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gardless  of whether  there have  been any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  it. SHIFT  F10 is  a short-cut for thi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 5.2 for  details.  You  may  specify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to  write the  file to. If this file exists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, Overwrite it ?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press  'n'  the  command  is  aborted.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 enter File Display mode to find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overwrite by pressing F1 in parameter entry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optionally append  the 'n' parameter to 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uppresses  the stripping  of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end of each line when wr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AVE   Save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X [pathna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rites the File List to disk. If path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,  NED will  write the File List to FILES.N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id not start NED with an '@file' ('At' file)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NED  with an  '@file' it  will  be  updated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2  for  details  on  using  '@files'.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specify  a new  pathname to  save the list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 .NED is  the default  so you needn't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Xmyfile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ave the current File List to MYFILES.NED. To lo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 when starting  NED type  the '@' symbol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@myfile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 the  File List  MYFILES.NED from  disk when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  the File  List window  in File Display mod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ave  the File List to FILES.NED by pressing CTRL F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2 for more details on File L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LAYOUT Set pri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Y [length,topmargin,bottommargin[,leftmargin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sets the  print page  dimensions.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he  page length  is set  to 66 lines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ottom margins are set to 3 lines and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to 0 characters. If you wish to print on the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e.g. on standard continuous stationary,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66,0,0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cancel the top and bottom margins. If the top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the  bottommargin is greater than page length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less than 0,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print page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displayed. In  this case,  the existing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main  unchanged. If  you want a left margin of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se 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66,3,3,10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so allows you to specify the default page layou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the LAYOUT statement in section 5.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RT   Sort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Z [{width|startcol,endcol}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 parameters, this  command sorts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ally. You may specify the maximum width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in sorting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Z20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s the  current file  alphabetically  conside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wenty  characters of  the each  line only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NED  to sort  the file by text that li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rtcol and endcol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Z15,22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rt the following output from the DOS DIR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  COM     1509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  EXE     7438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 COM     7098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  COM     9435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EYS    MCR    11240  29-03-88  20: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COM    23210  28-07-86   9: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     COM     4366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  BAK      146  16-04-88   4: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COM     7808   4-02-85  23: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  COM    15548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B    EXE    13057  19-03-88  16: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MP COM     3219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COM     3219  28-07-86   9: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le size column, to produ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  BAK      146  16-04-88   4: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  COM     1509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COM     3219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MP COM     3219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     COM     4366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 COM     7098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  EXE     7438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COM     7808   4-02-85  23: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  COM     9435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EYS    MCR    11240  29-03-88  20: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B    EXE    13057  19-03-88  16: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  COM    15548  28-07-86 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COM    23210  28-07-86   9: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MARGIN Set the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1 [rightcolum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sets the  right hand  margin for word wr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 parameters, this  command resets 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6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column must be between 1 and 256. Only on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column  may be  specified. If  the column  give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,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right hand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145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 right hand margin to 45. NED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 default right hand margin in CONFIG.NED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WRAP  statement in  section 5.3.  See section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on using word wr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OS    Execute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2 [command [parameter...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SPEED  Set keyboard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3 {0-5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2    Function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function keys  used in  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  perform a  particular action  for whic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                         Previous/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up  or down one line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at the top of the window and you press UP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 scroll down  one line. Alternatively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bottom of the Edit window and you press DOW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 scroll up  one line. If you are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ast  line of  the file  and you press UP or DOW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not scroll and NED will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SCROLL LOCK is on, the Edit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own  and the  cursor will remain in the sam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edi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                    Start/E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key moves the cursor to the first non white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key moves  the cursor  one space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 character  on  the  current  line  (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s).  These keys  have the same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          Previous/Nex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scroll the  edit window  up or down on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+- 20 lines. The cursor will be left 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position in the window. If you are at the 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 the file these keys will have no effect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 designed to  operate very  quickl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herefore  hold these  keys down  without fi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PGUP/CTRL PGDN                     Top/Bottom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to the top or bottom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/CTRL END                        First/Las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TRL  HOME key  takes the cursor to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The  column position  remains as  it was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CTRL SHIFT HOME which tak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TRL END key moves the cursor to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The  column position  remains as  it was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CTRL  SHIFT END which tak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n the las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ARROWS                 Previous/Next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move the cursor left or right one charact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line. If  the cursor  is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you  press RIGHT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one   character  unless  you  are  on  column  25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 if  you are  at the left of the edi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 press LEFT,  the screen  will scroll  righ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nless you are on column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SCROLL LOCK  is on,  the Edit  window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 right and  the cursor  will remain  in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position on the screen. These keys hav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in 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/CTRL RIGHT                   Previous/Next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r  next word. If the cursor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you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,  NED will  move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 word on  the previous  line. Similarly,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at the end of a line and you press CTRL RIGH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 move the  cursor to 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on the n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 is defined  as a character or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 one or  more interword delimiters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command in section 5.1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(BS)                   Blank previous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cursor to  the left  one  spac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s the character under it. If you are in insert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 deletes the character to the left dragging tex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 the cursor to the left. This is the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  key. This  key has  the same  effect in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When word wrap is on and the cursor is at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f  a line  and the  line is not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 BS joins  the current  line to 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(DEL)                             Delet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the character under the cursor dra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the right of the cursor to the left. This key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effect in 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ord  wrap is  on and  the cursor is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the line  is not the last line of the file, 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the next line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         Open new line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 opens up a new line below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Auto-indent flag  is off, the cursor is plac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column. If  the Auto-indent  flag is  on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placed under the first non whitespac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reviou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-indent  is on,  RIGHT  SHIFT  ENTER  mov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one  tabstop  to  the  right  of  the  first 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  of the  line above  and LEFT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moves  the cursor  one  tabstop  to  the  left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,  this key  executes the  selected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ord wrap is on, ENTER splits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, moving  the cursor  to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This  is the same as pressing CTRL M when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TER                            Open new lin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operates in  exactly the  same way as the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except that it opens a line above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(ESC)                                 Command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moves  the   cursor  to   the  command 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suspending  editing of  the file. 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in Command mode, this key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1 for details on NED's commands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for  details on  the using  the command  area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enter an escape character in your file press C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ESCAPE                            Exit Command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cursor from  the command area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.  It  has  been  designed 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macros.  It allows  you to control which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in when a macro ru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you cannot  enter Command  mode with this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4 for details on using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(INS)              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oggles between insert and overtype modes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sert  mode any  text entered will automatically p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racters  from the  cursor to  the right.  Whe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ype mode  any character typed replaces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sert  mode the cursor appears as a half block 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ype mode  the cursor is a quarter block. The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of  insert  mode  can  be  set  with  the 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CONFIG.NED, 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has the same effect in 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LOCK                                 Freez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toggles the scroll lock function on and off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 off. When  on, the Edit window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oves  when you  press the LEFT, RIGHT, UP o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  This   is  useful  for  browsing  through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when it is wider than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                               Right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not  in insert mode this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abstop  to the  right. If the cursor is at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Edit window and you press the TAB key,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croll  left one  tabstop unless  you are  on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. If  you are  in insert mode, the TAB key inse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 of spaces  to take 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abstop,  pushing text  to the right. This will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spaces up to the maximum of 256 characters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-tab flag  is  on,  this  key  will  enter  hard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to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TAB                                        Left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not  in insert mode this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abstop  to the left. If the cursor is at the lef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 window and  you press  the SHIFT  TAB key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 scroll right  one tabstop  unless you a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in  insert mode the SHIFT TAB key dele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characters to tak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tabstop, dragging text to th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            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attempts to load the help system. NHELP.EX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ither  in the current directory or reside on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re   must  be   64Kb  of   memory  availab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 is available or the help file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, NED will display the following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 system is divided into ten screens the fir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 an index to the other nine.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 you wish  to view  or use  UP or DOWN arrow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d  PGUP or  PGDN to  browse through  the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and  F1 takes  you to the index screen and END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e last screen. To return to your file press ES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is a shortcut for the HELP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1                                 Select Fil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enters File  Display mode  and selects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indow.  If there are no files in the File List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lect the 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use UP,  DOWN, HOME, END, PGUP or PGDN to brow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ist. If you press ENTER over any file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o  OPEN it.  You may move to the directory window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TAB key.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File Display m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                                    Open n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ttempts to  OPEN the  next file  from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If  you don't  have a File List or the file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 the end  of the  list then  NED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List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is a shortcut for the following keystrok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Enter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                              Restore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restores text  from the  Scrap  buffer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  If the scrap is intra-line (within a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ored  text will be inserted into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cursor position. If the cursor is pas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,  NED will  append the  text to  the end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f  the length  of the  line plus 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 is  greater than  256 characters, NED will bee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store  the  text.  Intra-line  scrap  can  on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Block Mode. If however the scrap is inter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e or  more lines)  then  the  restored  text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below  the current  line. When  text is re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lines copied from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only be  allowed to  insert  lines  up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 of lines  allowed, set  by  the  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 CONFIG.NED.  In  this  situation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as  many lines from scrap as it can, then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lines ONLY copied from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 is not  enough memory  available to rest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scrap  buffer, NED will restore as much as it ca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 is no  memory  available,  NED  will  bee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2                    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(or cuts) the current line to the sc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Whatever  was previously  in the  scrap buff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ppend lines to the scrap buffer with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2  strokes as  long as  no other key is pre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. In  this way you can cut an entire block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rap.  If you  have deleted  all lines  in a file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sert  one blank line at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line  is  cut  to  scrap,  NED  will  displa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ion of  the deleted  text to the right of lin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2                                     Restor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s the same as F2 except that scrap is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e  current line instead of below it. If the sc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tra-line,  NED will  insert the  text at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in the previous line. If the cursor column is 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previous line, NED will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 line. If the cursor is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NED will beep, and not insert the scr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                                   Joi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joins the  next line 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f  the length  of both  lines is  greater than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NED  will join  as much  of the  next lin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, leaving  the remainder on the next line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located within  the original  line, the jo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 be appended  to the  current line. If,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 is off  the end  of the current lin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 joined at the cursor position. If you a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, NED will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3                                       Spli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splits the current line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racters  from the  cursor to  the end 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orm  a new  line under  the current line.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 split, the  cursor remains in the sam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has the  same effect  as CTRL M excep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remains at the end of the ol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3                                         Copy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opies the  current line  to the  scrap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has the same effect as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F2&gt;&lt;Up&gt;&lt;F2&gt;&lt;Dow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         Block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enters Block mode. You may also exit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key. See section 5.4 for details on Block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4                                        DOS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vokes a  DOS shell.  NED  is  suspend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cleared and you are handed over to DOS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nter any DOS commands. To return to NED type 'exi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DOS prompt  and  NED  will  be  restored  to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 block of  at least 64Kb of contiguou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to  invoke the  shell. If  there isn't  a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enough,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at you will also need some memory to ru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When  out in  the shell  be careful not to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gram  that may  effect what  is already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a  memory resident  program (TSR).  If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the  system memory  is corrupted you may lo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s, therefore  it is  a good  idea to save the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working on before you sh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4                                Save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structs NED  to write the current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 to   the  file   CONFIG.NED,  in 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is function is useful for firstly cre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NFIG.NED  file and secondly to save a special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require. All parameters described in section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ncluded   in  the   file.  Two  options  are  wo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oning. Thes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=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=line,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first statement,  NED  will  insert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's filename. In the second statement, NED will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cursor line  and column. When completed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NED written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                           Brace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ttempts  to  find  a  matching  brace, 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, angle bracket or parentheses. The curso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one  of these  characters. If the cursor is not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 these characters,  NED will  beep and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must point to {(&lt;[]&gt;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try to match across the entire fil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to match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to match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to match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to match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character is  an opener  (left column  above)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downwards, otherwise NED will search upw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tch is not found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Not Found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match is  found, NED  will move 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particularly useful for checking comp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ed expressions  in programs.  For exampl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xpression,  you may  wish to  check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parentheses has a matching clo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ln[j]=alloc_line(strlen(buf[i])))==(char*)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5                                           Re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redraws the screen, positioning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iddle of the Edi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5                                       Freeze/t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reezes the screen from the current lin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 the Edit  window. You  may continue edi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frozen top part of the window. You cannot le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five lines unfrozen. If you attempt to do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old  double ruled  line will  appear to  separ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 from  the unfrozen  areas. To  unfreeze (thaw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ress  CTRL F5  again. PGUP  and PGDN 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 file one line less than the unfrozen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freeze the screen in one area,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continue   editing.  This  function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wo  separate files  or two  parts of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                      ASCII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invokes the ASCII tables. This is a sma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splays 32 characters of the ASCII character se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 displays each character in decimal, hexa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CII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  HEX  CH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   2A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use the  UP or DOWN arrows, HOME and END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 pages. Press  ESC to return to your fi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on the first page of the tables, the F1 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between  character names  and character  lit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the  current directory 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.  There must  also be  at least  50Kb of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 use the  tables. If  there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6                                      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vokes the  calculator. This is a sma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nlike  a conventional  hand held  model. It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'infix'   method  of   operand/operator/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(e.g 2 +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provides floating point arithmetic to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laces.  All the normal functions of a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ovided  in both hexadecimal and decimal format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bar to toggle between these two modes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between  modes the currently displayed numb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utomatically  selects NUM-LOCK  allowing  you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keypad for number entry. To enter hexa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o  F use  CTRL A  to F. If you miskey a numb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(BS)  over it  and re-type  or press  'e' to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whole number. Use 'c' to clear all oper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calculated is too large to be display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will show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have finished press ESC to return to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 the special  functions provided  include OR (|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(&amp;) and XOR (x)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3F | 100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duce the resu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3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the  current directory 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.  There must  also be  at least  50Kb of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use the calculator.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6                        Toggle background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oggles background printing on or off.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either of the following messag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pooler is active, NED will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 turn  background  off  when  the  spool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See the VSPOOL command in section 5.1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ontrolling the spooler once it is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                                Recor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ells NED  to begin recording a keyboard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F7, NED will beep and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arget Key (ALT F1-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key between ALT F1-20 (ALT F11-20 = ALT SHIFT F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to assign the macro to. As you record your macro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 the number  of keystrokes you have pr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ssag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have finished  press F7 again to end recor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then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Record (macroke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record up  to 128 keystrokes per macro.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at  the 127th  keystroke. If  you continue 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NED  will overwrite  the 128th key. See section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MACRO command in section 5.1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using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7                                     Macro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displays  the   Macro  Report   screen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izes the  current macro  file (if  one exists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ispl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Description    Number of Keystro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 of the  twenty keys.  If the  macro key 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"(free)"  will appear  in the description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normal attribute.  Macros that have been reco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 named will display "(untitled)". Used macro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displayed in  bold. Press  any key 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7                                             Str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toggles the strip flag on or off. When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   (default)  trailing  whitespace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ped off  each line  of the file as it is saved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off this process is sup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                                 Search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begins  searching  down  for  the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entered with the SPECIFY command. If no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exists,  NED will  beep. If  no match i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tern)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matching pattern  is found  the cursor is plac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the pattern and it is displayed in bo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ontinue searching down by pressing F8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8                                        Search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has exactly  the same  function as  the F8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 it searches  up from the cursor posi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8                                   Search from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has exactly  the same  function as  the F8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it searches down from the top of the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arch  expression.  This  is  a  shortcu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Shift Home&gt;&lt;F8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attern is not found the cursor will remai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firs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                                     Goto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akes the  cursor to the line and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 and displays the line in bold. If no mark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current area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Not Found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have previously marked the line with SHIFT F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9                                  Set/remove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sets a  mark at  the current line and colum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. The line is displayed in bold and will r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until  the mark is removed by pressing SHIFT F9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mark is set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rem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mark is  removed. Each of the nine areas can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wn mar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9                                        Auto-en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auto-entab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automatically entab a file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ritten to disk.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entab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key is pressed. See the NTAB command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for  further details  and section  5.3 for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AB statement in CONFIG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                              Statu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isplays the Status screen. See section 3.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scription  of this screen.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change areas  by moving  the current  area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UP or DOWN keys or by entering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you  wish to  change to.  If you  choose an unop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you will be returned to your original file.  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                                  Sav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rites the  current  file  to  disk.  It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 for the following keystrok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W&lt;Enter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0                                       Auto-de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auto-detab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automatically detab a file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 from disk.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detab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key is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 DETAB command in section 5.1 for furthe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ction  5.3 for  details on  the DETAB 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A                                       Goto colum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moves the cursor to the first column of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If the FIRSTCOL statement in CONFIG.NED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0' this  will be  displayed as  '0' otherwise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'1' in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B                                      Erase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blanks the line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C                                      Centre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entre justifies  the current line. I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 than or  equal to  80 characters in length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d over  80 characters. If it is longer,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d over 256 characters. If word wrap is on,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the  current line  using the  right hand margi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                                        Erase to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erases the line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end of  the line. This key has the same effec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E                                          End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moves the cursor to the right 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                                          Field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opies one  character from  the line above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line)  at  the  current  cursor 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 (the target  line) and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to  the right.  SHIFT ALT F does the same excep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a  character from the line below. If insert is 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pied  character is  inserted into 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  more than  256 characters  will be allow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line. NED will beep if you attempt to insert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 not be  copied off the end of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f  you are on the first line of the file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,  NED will  beep similarly  if you  are on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press SHIFT  ALT F  NED  will  also  beep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with the sourc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sor is placed on the next line under the 'S'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pain' and  ALT F is pressed five times, the resul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G                                      Line case fl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case of the current line. ALT G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in  conjunction with the left and right SHIFT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SHIFT  ALT G  will only flip lowercase letter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ALT G will only flip uppercase letters. For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ALT G on the following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LEFT SHIFT ALT G it will be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RIGHT SHIFT ALT G it will be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H                              Insert Filenam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serts the  current filename 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t  the cursor  position. If  the cursor is pa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, the filename will be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line. The  string format 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's filename in the first line of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I                                         Auto-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Auto-indent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indent the  cursor und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whitespace  character of  the previous  line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 of this flag is shown on line 1 of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I)  being bold  if on.  The default  is off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an  also  be  set  with  AUTOINDENT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K                                          Era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blanks the  current line.  This should 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d with SHIFT F2 which removes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L                                        Lef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left justifies  the current  line, remov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white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M                                 Character case fl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flips the case of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'm'  to 'M'  or 'M'  to 'm'). LEFT SHIFT ALT 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lip  lower case  letters and RIGHT SHIFT ALT 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lip  upper case  letters. After  the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flipped the cursor is moved one space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N                                     Start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moves the cursor to the first column of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O                                        First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flips the first column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he  first column is to be refer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'1' or '0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changes made  to this  flag will  be ref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that  NED uses  column numbers, for examp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OTO  command and the ruler. The default is off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an   also  be   set  with  FIRSTCOL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P                                 Start previou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cursor to  the first  colum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Q                                Delete previous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the previous word (the word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cursor). The  text to 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gged to  the left  accordingly. This key has no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on the first column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 is defined  as a character or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 one or  more interword delimiters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command in section 5.1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R                                       Righ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right justifies the current line. If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 or equal  to 80  characters in  length,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 over  80 characters.  If it is longer,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justified over 256 characters. If word wrap is on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ight  justify the current line using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f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                                        Start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cursor to the left 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T                                            Hard-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hard-tab flag  on or 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treat the  TAB  key  as  a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key  when off,  or to insert hard tab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 file if  on. The  default setting  is off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an   also  be   set  with   HARDTAB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U                                                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ill undo  edits made within a line.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 line is  restored to  its original stat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ang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restore the  changes you  have made  to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 first pressed  ALT U by pressing ALT U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certain situations  where ALT  U will  hav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n  the current  line. Firstly,  changes mad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annot  be undone  once you  move to  another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ly,  certain  functions  reset  the  line  so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edits  only may  be undone.  These functio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and  join line  entry of  the Block  Mode entr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ode   entry  of  Status  screen  shell  to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ASCII tables and the Help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V                                           Word w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oggles word  wrap on  or off.  When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moved past  the right hand margin, if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entered is an interword delimiter NED will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  new line.  If  the  character  entered  is  no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delimiter,  NED will  split  the  lin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previous word. If a previous word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 the character will be added to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insert text  into a  line, NED will not wra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moved past the right hand margin until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the  margin itself. The cursor remain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position  to the  text wrapped  to the new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 of this flag is shown on line 1 of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W)  being bold if on. The default setting i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 can also be set with the WORDWRAP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 section 5.3 for details. See section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on using word wr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                       Delete next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the next word (the wor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). The text to the right of the deleted w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gged to  the left  accordingly. A word is defin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 group of  characters surrounded  by on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terword  delimiters. See  the INTERWORD comm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Y                             Insert Date/Tim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serts the  current date  and  time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 at the  cursor position.  If the 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 the  end of  the line,  the date/time str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 the current  line. The  string  forma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orm to  the DATEFMT statement in CONFIG.NED. Assu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 format 'dmy/',  the string 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name dd/mm/yyyy  hh:mm {am|pm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rsday 18/05/1989  3:03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is derived from the system c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Z                                          Column 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akes the cursor to column 256. If the FIRST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 CONFIG.NED is  set  to  '0'  this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 '255' otherwise  it will  be  display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256' in the Syste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-                                                S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s for  computers with CGA video adapters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dapters,  during a horizontal or vertical retr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ion between  the processor and the screen pro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sightly  snow or  flickering on  the screen.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rites  directly to  the video  adapter the ALT -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ynchronize   screen  writing   with  the   re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al. This produces a slightly slower display bu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a lot clear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DA,  HERCULES, EGA  or VGA  adapters this 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and  you should  therefore ignore it.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 be set  with the  SNOW statement in CONFIG.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=                                    43/50 line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is for  EGA and  VGA displays only. This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between  25 and  43/50 line  display mod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can  also  be  set  with  the  MODE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 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0                                      Screen col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hanges the screen colours for CGA, EGA and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When this key is pressed NED waits for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1  and  6  which  corresponds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dit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Edit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ystem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ystem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Edit window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ystem window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 you press  ALT 0  and  select  a  number,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s the appropriate colour (0-7 for foregrou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or  0-15 for  intensity)  rolling  the  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ver if necessary (7 to 0 or 15 to 0). If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 the colours  after you  have been  through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press  CTRL F4  to save  CONFIG.NED with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 and  INTENSITY statements,  see  section  5.3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stat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PACE BAR                        Turn ruler on 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urns the ruler display off or on. When 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r is  displayed on  the second  line  of  th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hen  the cursor  is in the Edit window. The 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on. When you enter Command mode, the ru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cleared.  You can  set whether  the ruler is 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hen  NED is  loaded  with  the  RULER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2/CTRL @                                       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llow you to quit NED. It is a shortcu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 the type  of keyboard you use,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will  work. See  section 5.1 for details on the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SC                                      Hard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llows you  to insert  an escape character (c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) into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M                                   Split line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ord  wrap is  off, this key splits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ursor position. All character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of the  line will  form a  new  line  und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 line is  split, the  cursor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 the new  line. If  word  wrap  is  on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of CTRL M and ENTER are rever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3    Configuration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all  the statements  that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 the start  up file  CONFIG.NED. These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configure NED to your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UTOINDENT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sets whether Auto-indent is on or off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is  loaded. If  this statement  is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Auto-  indent defaults  to off. See the AL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n section 5.2 for 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ACKUP=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 sets  the   backup  directory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oes  not exist  NED will  prompt you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If  this statement  is not included in CONFIG.N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UP command is not issued, backups will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current directory.  See  the  BACKUP  comman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for 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LOUR=fore,back[,fore,bac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allows you set the default colour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 The  first two  parameters ar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of  the Edit  window.  These  values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between  0 and 7. The third and fourth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ptional  and allow  you to  set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colours  of the System window. For examp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1,0,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white text  on a  blue background  in the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and  black text  on a  white  backgroun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ndow.  Note that  this statement  will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 monochrome adapter  (MDA or  HERCULES).  Moni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 not colour  but display  shades  of  grey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 to  this statement.  If  this  statemen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CONFIG.NED, NED will defaul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0,0,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9 for a table of the colour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F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ATEFMT=format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allows you  to specify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string  displayed in  the Status screen, insert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nd  in File  Display mode.  The format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of  four characters.  The first  three  spec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day, month and year the last character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pa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Separator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statement is not included in CONFIG.NED, DATEF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fault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DMY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will  display  the  date  as  Day/Month/Yea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xample will set the date to American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MD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ETAB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auto-detab flag on or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 is on, NED automatically replaces hard-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paces when a file is read. If this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DETAB  will default  to off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TAB command in section 5.1 for 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NTAB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auto-entab flag on or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 is on,  NED automatically  replaces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ard  tabs when  a file  is written to disk.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not  included  in  CONFIG.NED,  ENTAB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 off. See  the NTAB command in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LE=path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specifies a file that will be loaded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r  File List  is specified  on the 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This is useful if you are only working on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CONFIG.NED  with CTRL  F4 will  assig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 this statement.  See section 5.2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TRL F4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statement is  not included  in CONFIG.NED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r File List is specified NE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with the following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!:  no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 NED &lt;filename|wildcard|@filename&gt; &lt;...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RSTCOL={1|0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allows you to determine wheth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f  a line  is displayed  as '0'  or '1'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not included  in CONFIG.NED,  FIRSTCO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column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is useful  for writing  screen layou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s where the first screen column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0'. The  first column may be toggled with the ALT O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2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TO=line[,colum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to place  the  cursor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line and optional column of the first fi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aded.  This is  useful  if  you  are  working  o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line  in a  large file.  Saving the CONFIG.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using  CTRL F4  will assign  the 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to  this  statement.  If  this  statemen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GOTO  will default 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column of the file. See section 5.1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 GOTO command.  Note that  if  you  have 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COL parameter  to '0',  and the 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in CONFIG.N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=1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 cursor will  be placed  at the second colum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HARDTAB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presets the hard-tab flag on or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 is on  the TAB key inserts tab character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.   If  this   statement  is 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HARDTAB  will default  to off.  See the ALT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n section 5.2 for 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SERT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insert  on or  off. If it is on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n insert mode upon loading. If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 in CONFIG.NED, NED will default to over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See section 5.2 for details on the INS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TENSITY=boldcolour[,boldcolou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allows you to set the bold colour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 The  first parameter  sets the  bold  for  the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the second optionally sets the bold attribut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 window. The  value of  boldcolour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tween  0 and  15. The  bold attribute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important   information  in   many  of   NE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such  as displaying  search finds  or show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. The following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2,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he Edit  window intensity  to bold r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ndow  intensity to bold white. If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 included in CONFIG.NED, INTENSITY will defaul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5,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TERWORD=char0[,char1...char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presets the  interword delimiter  set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a space in the set you must embed it with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If   this  statement   is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 INTERWORD  will  default  to  a  spac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 for details  on the  INTERWORD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WORD=; ,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he interword  delimiter set to a semi-colon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a comma and a col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ACROS=macro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to load a predefined macro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tarting  up. The  default extension is .MCR,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eed  not be  given. You  can  specify  a 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for  the  macrofile.  See  the  USE  comman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for 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AYOUT=length,topmargin,bottommargin[,leftmarg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print page  dimensions.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not included  in  CONFIG.NED,  LAYOU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=66,3,3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ets  the page  length to  66 lines,  the  to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margins  to 3  lines and  the  left  margin  to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See  the YLAYOUT  command in 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page lay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AXLINES=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maximum number  of lines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.  This number  must be  between 1  and 10240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is not  included in  CONFIG.NED, 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fault to 51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only  working on small files say no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lines then the state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=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ive  a considerable memory saving over the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because all open areas are allocated roo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 of lines.  You can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f  you find you are running out of memory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the  number of  lines if you wish to work o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ODE={CGA|EGA|EGA43|HERC|MDA|VG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what type  of monitor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. NED  determines whether  you are using an EGA,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DA monitor when loading. If, however, you are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 or a compatible monitor, MODE must be se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=HE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an EGA or VGA or compatible monitor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NED  to load up in either 43 or 50 line mode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one of the following stat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statement is not included in CONFIG.NED, and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determine  the monitor  type, MODE will defaul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ULER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whether to  display the  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D  is loaded. ALT SPACE BAR also toggles the 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or   off.  If  this  statement  is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the ruler will default to on. See section 2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on the ru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NOW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sets the display speed to synchroni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or  fast for  MDA, HERC,  EGA and  VGA. When set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riting  is synchronised with the retrace interv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avoiding  SNOW on  the CGA. If this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and you have a CGA monitor, S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fault  to off,  otherwise SNOW will default to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2 for details on the ALT -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ORT={DIR|EXT|FILE|TIME|SIZ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sets  the  type  of  sort  us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  of  the  File  Display  mode.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is  not  included  in  CONFIG.NED,  SOR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DIR. See section 4.3 and 5.5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POOL={0|1}[,timeslic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controls  NED's  print  while  you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. If  you specify '1' all printing will be s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ooler  in  background.  If  you  specify  '0'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will  be in  foreground. The  optional timesl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allows  you  to  adjust  the  amount  of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to  the foreground  (your keyboard usage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n be between 1 and 8192. The default timesl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. The  larger the  timeslice, the  less tim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to  printing. If this statement is not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NFIG.NED, SPOOL will default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=0,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TRIP={ON|OF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presets the  strip flag  on or 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 is  on,  trailing  whitespace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ped from the end of each line as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k.  You may for some reason desire to hav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s preserved when the file is writ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case set  the flag  to off. If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in CONFIG.NED, STRIP will default t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TABSET=column1[,column2...,column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tabstop template  to th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. If you specify only one column parameter, tab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 a width  of column-1  for the entire templat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 one  column   is  given,  tabstops  are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ly. The  difference between the last two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 to set the remaining tabstops. If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cluded in CONFIG.NED, TABSE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ET=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TABSET  command  in  section  5.1  for 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ORDWRAP={0|1}[,rightmargi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controls NED's  word wrap  system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'1',  NED will start up with word wrap on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'0'   word  wrap   will  be  off.  The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margin parameter  allows you  to set 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used with word wrap centre and right justify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n  be between 1 and 256. If this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WORDWRAP  will 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0,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4    Block Mode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describes the keys that can be used in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described in section 3.4 above. Some keys compli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functions  keys that  operate on individual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  Previous/next line  These keys enlar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 the  block over  the previous or next lin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UP  or DOWN on the first and last lines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, NED will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          Previous/nex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enlarge or shrink the block over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ext  page. These  keys will  have no  effect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r end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/CTRL END                     Top/bottom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enlarge or shrink the block to the top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ARROWS                 Previous/next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intra-line blocks only. They exp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hrink the block to the previous or next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/CTRL RIGHT                   Previous/next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intra-line blocks only. They exp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hrink the block to the previous or next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                 Start/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work with intra-line blocks only. The HO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s the  block from  the cursor position to the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line. The  END key  expands the  block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 to the  end of  the line. I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 is to the right of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cursor when you entered Block Mode (anchor po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 press HOME, the block will be resized so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ound by the new cursor position and the anchor po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verse applies for the END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or +                                    Copy to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opies the  block  to  the  scrap  buff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contents  of the  scrap buffer  is los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was inter-line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lines copied to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block has been copied, you are returned 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or -                                     Cut to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uts (deletes)  the block  to the scrap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contents of the scrap buffer is lost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was inter-line,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lines cut to sc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 block has  been cut,  you are returned 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            Centre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centre justifies the block. Each line is cent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. If  a line  is  less  than  or  equal  to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length it is centred over 80 characters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onger, the line is centred over 256 characters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  is on,  NED will  centre each  line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hand margin if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                        Lef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left justifies the block. Each line is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                                 Righ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right  justifies  the  block.  Each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 separately.  If a line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characters   in  length   it  is  justified  over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If  it is  longer, the line is justifi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characters. If word wrap is on, NED will justify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using the right hand margin if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     Copy to search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works with intra-line blocks only. It cop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to the search string. The original search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You  are returned  to edit  mode where you ca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/SHIFT F8/CTRL F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searching. This  is a  short cut for the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Copy to last paramet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works with intra-line blocks only. It cop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to  the last  Command mode  parameter  str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last  parameter string is lost. You ar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 mode where you can then enter Command mode (ES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 F3  to  retrieve  the  string  for  your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SHIFT TAB             Move block left/right a tab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 inter-line blocks  only. They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 right or left one tabstop. The actual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depends  on the  proximity  of  the  block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est tab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  moving the  text, the line under or over flows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clipped or truncated accordingly. Therefore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 when  using SHIFT TAB as you cannot undo these 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are satisfied  with the  position of the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SC  to return to editing or issue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Mod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BAR/BS                Move block left/right a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 inter-line blocks  only. They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 left or  right one  column. If  in mo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the line under or over flows, it will be clipp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d accordingly.  Therefore take  care  when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as  you cannot  undo these  keys. Once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isfied with  the position  of the  block, press ES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 editing or  issue one  of the other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Enter/exit block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enters  or exits Block Mode. If you have only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ock, pressing F4 will return you to edit mod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The  cursor will  be left  at the  start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             Exit block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exits  block mode. If you have only selected a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SC  will  return  you  to  edit  mode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The cursor will remain at the end of the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5    File Display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keys available  in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  This mode  can be used with the OPEN, 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, WRITE  and END commands. See section 4.3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using File Displa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                         Previous/n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selection bar  up or down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 window or  the File  List. Either 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croll up or down if there are more entries th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 in the curren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                   First/la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OME/END   key  moves   the  selection  bar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/last entry  in either  the directory  window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          Previous/nex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scroll the  directory  window  or  Fil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p or down on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/CTRL RIGHT                   Previous/n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move the selection bar to the previous or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e directory window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ARROWS                      Previous/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move the selection bar left or right on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line of directory window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                       Move to Fil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selection bar  betwee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nd  the File List. If there are no entri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you will remain in the 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(INS)                            Copy file to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 the directory  window only. It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ly selected entry to the end of the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entry is a '.' or a '\' then all the ent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are copied to the end of the 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(DEL)                        Delete file from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 the File  List only.  It dele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 entry. If it is the only entr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you will be moved over to the 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K                                        Delet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the File List only. It deletes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in  the list.  You will then be moved ov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4                                        Writ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 the File  List only.  It  wri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 List to FILES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                 Selec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returns the  currently selected  file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  or the  File List to which eve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used  to enter File Display mode. This is most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 a file to open with the OPEN command. I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 subdirectory or  a drive  (in the directory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NED  will change  to  the  drive  or  director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s  contents. When  using File  Display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ommand,  only drives  and subdirectory  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To  return a  directory to  the BACKU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TRL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                                Exit fi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borts File Display mode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,T,F,S,X                              Sor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sort the  entries in  the directory window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irector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Fil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remembers  the  sort  used  when  you  re-enter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  The  default  sort  type  can  be  se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ith  the SORT  statement. See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6    Regular Expression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Regular Expression 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 the SPECIFY  command. See section 5.1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 Regular expressions are a w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text  patterns in  a symbolic shorthan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used  to define  these expressions fall into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specif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character's position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of a set of characters or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a set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let you match the previous symbol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ression  may be  made up of any or all of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AT (^)                                      Star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 matches any text at the 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  the string "cat" only if it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line so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t be mat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($)                                       E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 matches any  text at  the end of a lin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  the string "cat" only if it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a line so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t be mat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(.)                                  Any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 matches any  one character.  Generally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by  itself will  always find  a match.  Its u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as a placeholde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t, 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not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t, coat or couch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(*)                        Match last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matches zero or more matches of the prec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*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at, chart, compli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the  preceding expression  is the  period.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searches for any word starting with 'c' and end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S ([])                      Character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are brackets define a set of characters know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class.  NED will  then match  any characte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et.   Character  classes   are  usually   us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other language elements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[aou]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t, 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not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, cit, cy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first character  in the  brackets is  a carat (^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atterns  with  characters  not  appear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will be searched f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[^aou]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t, 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, cet, cft, cz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ackets  may also  be used  to specify ASCII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s by specifying the beginning and end of the 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[a-z][A-Z]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upper or lower case letter so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cIt,crt,c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 be mat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ular  expression language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pecial charac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s 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slash  tells NED  that the character that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 be treated  literally except  with the abov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Therefore  to search  for characters 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nguage, prefix them with the backslash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  backsl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  aster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.  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^   car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[  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]  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$   dol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\snot\s\[\*2\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[*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form many  expressions using  the language.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 few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-z][a-z]*is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 'ism' word e.g. 'prism'. In this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repeat  the character  class range twice to matc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number of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\*.*\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 comment line in a C program, for example: /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commen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at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[\s\t]*REM.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comment line in a BASIC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pres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[a-z][a-z]*[\s\t]*.*([^;]*)[^;]*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nd  any C function declaration with function bod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ion  searches for  beginning  of  a  line  (^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one or  more occurrences of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a to z ([a-z][a-z]*) followed by either 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 tab repeated zero or more times ([\s\t]*),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y  character  repeated  zero  or  more  times  (.*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an open  parenthesis  (()  followed  by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except a semi-colon repeated zero or more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[^;]*), followed by a close parenthesis ()),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  except a  semi-colon repeated zer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([^;]*)  followed  by  an  end  of  line  ($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he above expression would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*get_window(int start,int finish,char *sto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mat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*get_window (int, int, char *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 example only  matches 'C'  function bodi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unction  prototypes. It  is useful  for compil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-reference of  all of  the functions in a module.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ee expressions  can  be  very  complicated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emely powerful filters can be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7    Printer Command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outlines  the  embedded  printer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 sections 4.5 and 5.1. The syntax of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ncmd[.prncmd]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int  command line  must  begin  with  a  period  '.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the command.  You may  issue more  than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  on each  line by  separating each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bf, b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instruct  the  printer  to  switch  b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 'bf' will turn bold printing 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APER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pf, p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printer to ignore or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aper out  sensor. 'pf'  will tell the pri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the  paper out  sensor  and  'po'  will  te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o respond t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hf, 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 switch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 'hf' will turn enhanced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h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su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instruct the printer to switch 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 'su' will turn superscrip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's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sb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s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sb' will turn subscript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s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ff, 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ff' command instructs the printer not to send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 when  it has  finished printing.  'fo'  ena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of  a form feed when finished printing.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a  'fo' command  after a 'ff' command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 have no  effect. Where  this is  useful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tenate two  print files  together.  Issue  the  'ff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 the first file and 'fo' in the seco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ul, u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ul' will turn underline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u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ONG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lf, 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elong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lf' will turn elongated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l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cf, 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cond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cf' will turn condensed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co' will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ia, ib, 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 chang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'ia'  sets line  spacing to  1/8 inch. 'ib'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ing  to 7/72  inch (often 13/120). 'io'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ing to 1/6 inch which is usually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 e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allows you  to send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It  must be  either the only or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 print command  line. When  NED recognizes an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command  it  sends  an  escape  character  (1B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remaining characters on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n Epson FX typ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auto line feed on an IBM graphics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n example of using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f.hf.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s mainly on the Pl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o.ho.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sets bold on, enhanced on and underline 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'The  Rain...'. It  then turns  underline off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 'Stays   mainly...'.  It  then  turns  bold 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off and resets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LINE PRINTER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insert your  own printer  commands directl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  by using  CTRL ESC  and Shift  In (chr 14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Out (chr 15)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&lt;Ctrl Esc&gt;GSpain&lt;Ctrl Esc&gt;H stays mai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l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ed on an Epson FX, will appear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Spain stays mainly on the pl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  HP LaserJet,  Shift In  and Shift  Out selec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and secondary fonts respectively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 font is  Courier and  the secondary  fo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ier bold the following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&lt;Alt 15&gt;Spain&lt;Alt 14&gt; stays main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ed on an HP LaserJet, will appear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Spain stays mainly on the pl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example, to  generate the Shift In and Shif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hold  down the  ALT key  and type 14 or 15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key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. Tutori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utorials are designed to assist you to becom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miliar with  NED. They introduce the main skills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rate NED eff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read Chapter 1 before you start her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find  it useful  to read  Chapters 2  and 3 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hese tutorials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 commands available.  It  is  assumed 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NED  correctly and  that the  system fil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in  the current  directory or  on  the  PATH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.2 for details on installing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tutorials, special keys such as SHIFT F2 or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urrounded by  angle  brackets.  Character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 angle brackets  should be typed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make  sure you press ENTER only when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Tutorial One - A DOS  menu system This  tutoria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you through the creation of a simple DOS batch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We   will  create  this  system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so  as not  to interfere  with any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s.  Firstly enter 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\nedtut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 to creat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displayed, then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\nedtut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 any  existing  files.  Regardless,  en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nedtut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the menu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t the DOS prompt enter 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menu.bat menu.txt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ED  loads it  will copy  the two  filenam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to the  File List, then NED will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'menu.bat'  (the first  file  in  the  list)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bat' does not exist, NED will prompt you to con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creation.  Press 'y'  to proceed.  NED  display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w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p&lt;Left&gt;&lt;Del&gt;&lt;space bar&gt;off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vious  typing error  is  corrected  by  mo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left  with the LEFT arrow and pressing the DEL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'p' in 'echop'. Now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\tut\menu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 are the commands to display the menu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will create shortly. Note that the ENTER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 open up  a new blank line. Before we contin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one more  error to correct.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ext  file should  be '\nedtut\menu.txt'. To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press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&lt;Ctrl Right&gt;&lt;Righ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oves  the cursor  to the  beginning of  the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o  the second character of the next word. N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ensure that you are in insert mode. I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s  a quarter  block you are in overtype mod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INS to change to insert mode. If the cursor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 half block you are already in insert mode. Now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o correct the path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o save this file,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W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akes  you into  Command mode  and issues th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NED display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line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is left  open and you are left in Command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step is  to create  the menu  screen. Typ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r  'menu.bat' above,  you will  have to  confi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of  'menu.txt' by  pressing 'y'  when  prom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Command  mode and  return  to  the  Edit  window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 ESC key.  You now  need to  en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indent feature  is set on. The status of Auto-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on the top line of the screen betwee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%  and the  line counter. If on, 'I' appears in b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if  off, it  will be in normal attribute.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I  if it is off. Turn the CAPS LOCK on, the statu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 displayed by the 'C' character in the sam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Auto-indent flag. Now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Y S T E M   M E N U&lt;Alt C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a space should be typed between each let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spaces between the two words. ALT C will cent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and ENTER will open a new lin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 we  will  underline  the  menu  title.  En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F=,21&lt;Ctrl 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tructs  NED  to  fill  from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with  21 '='  characters.  The  CTRL  ENTER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 directly to  the Edit  window. Insert 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by pressing ENTER three times, then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DIRECTORY TREE&lt;Alt C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bove,  this line  will be  centred  and  a  new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. On the new line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&lt;Space ba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 inserted space  bar since  we  want  a 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Then  press ALT F seven times.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  a character  from the  line abov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 and the  cursor is  moved to 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 you from having to retype 'DISPLAY'. Now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 bar&gt;CHKDSK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3&gt;&lt;F2&gt;&lt;Ctrl Righ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akes  a copy of the current line, inserts th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 current line,  and then moves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rst word on the new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now edit this new line to create your thir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Press  the INS  key to  change to  overtype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'3'  to replace the '2'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 CTRL RIGHT three times. This will positi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word 'CHKDSK'. Now press ALT 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remainder of the line and then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&lt;Enter&gt;&lt;Enter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complete the  third menu  option and  open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blank  lines below.  Now type the menu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UMBER FOR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C&gt;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NTER "MENU" TO REDISPLAY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pletes  the entry  of the  screen text,  which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w finish formatting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Home&gt;&lt;Down&gt;&lt;Down&gt;&lt;Down&gt;&lt;Down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take you  to the  top of  the file, 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down  to the  first menu option and insert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etween the first and second menu options. Now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Enter&gt;&lt;Down&gt;&lt;Down&gt;&lt;Down&gt;&lt;Dow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serts  a blank  line between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options   and  moves   the  cursor   to  the 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 Press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G&gt;&lt;Home&gt;&lt;Alt 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 the line  to lower case, move to the st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 and flip the case of the 'e' in 'enter' to 'E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Alt G&gt;&lt;Ctrl Right&gt;&lt;Ctrl Right&gt;&lt;Righ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oves you to the second instruction line, flips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and  moves the  cursor to  the 'm' of '"menu"'.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 M four times to change 'menu' to uppercas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hould now look lik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Y S T E M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DISPLAY CHKDSK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DISPLAY DOS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number for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'MENU' to redisplay this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nishes your menu screen. To save your work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F1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 a  shortcut  for  the  WRITE  command  you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. NED should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line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the op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want to create a batch file for each optio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To do this, press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1&gt;&lt;Ctrl Home&gt;&lt;F4&gt;&lt;Down&gt;&lt;In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nges  you  to  the  first  area  which 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bat'. ALT  1 to  9 are  shortcut keys 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area  and   'menu.bat' is  in area  1. This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he  cursor to  the first  line, enters Block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s the  block to  cover the  first two  lines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the  block to  the scrap  buffer and  exits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 option file  will be  called '1.bat'.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command to create i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1.bat&lt;Enter&gt;y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use the contents of the scrap buffer to fo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 of the first option file. Press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serts  a copy  of  the  scrap  buffer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line   and   then   deletes   the   blank 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inserted  by NED when the file was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want to  finish the  option file  by  ad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play the DOS tree and then to re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ext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End&gt;&lt;Enter&gt;&lt;Caps Loc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to the  end of  the file  and open a blank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the Caps Lock off. Now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 . | more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now use  this file  as the  basis of  '2.bat'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Ctrl Home&gt;&lt;In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 '2.bat' we  will use the same procedure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'1.bat',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2.bat&lt;Enter&gt;y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want to  finish this option file by repla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wis'  command  with  the  'chkdsk'  command.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Alt 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to the third line and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contents. Now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/f *.* |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 this the  last file, we will create the basi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3.bat' with '2.bat'. Press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Home&gt;&lt;F4&gt;&lt;Ctrl End&gt;&lt;In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3.bat&lt;Enter&gt;y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ish  this option  file we will replace the 'chkdsk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 the 'set' command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Alt K&gt;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w  have five open files. The Status screen hel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track  of open files. Press F10 to view this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the option  batch files have a flashing 'Y'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Changes'  column.  The  Status  screen  should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File Name  Size Lines        Last Write   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MENU.BAT    39     3  20/07/1989 at 12:15 am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MENU.TXT    406   14  20/07/1989 at 12:23 am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1.BAT              5        (new file)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2.BAT              5        (new file)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5   3.BAT              5        (new file)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(area unope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(area unope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(area unope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(area unope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 key to return to the current file. To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 have changed,  use  the  LAUNDRY  comman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L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 like to have another look at the Statu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 that  all  changed  files  have  been 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the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want to test the menu system. To do this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 return to  DOS. Since  we are already 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t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display the menu text. To run the firs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no  doubt  see  that  the  directory  tre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placed  by  the  menu  text.  To  fix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, we will have to edit our batch files. Reload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*.bat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expands  and sorts the filenames matching the '*.ba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into  the File  List. NED  then opens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 the list  which will  be '1.bat'.  Now typ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Enter&gt;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ert   the  'pause'   statement  under   the  'wi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eed  to insert this command in the other option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Copy  the current  line to  the  scrap  buff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CTRL  F3.  Because  we  know  that  the  'paus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needs  to be  inserted at  the same  plac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option   batch  files,   we  can   recor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used for the second option file to a macro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hen  only need to press the macro key to repe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for the third option file. Pr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&lt;Alt 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begins recording keystrokes to ALT F1. NE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 (ALT F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1&gt;&lt;Down&gt;&lt;Down&gt;&lt;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  the next  file in  the File  List which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2.bat', and insert scrap buffer under the third lin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 recording  the macro,  press F7.  NED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Record (ALT F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e  can use  the   macro to  update the  third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Press  ALT F1 and the 'pause' command will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'3.bat'!  To test these changes, we will save and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by  using the  's' parameter  with the QUI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command has  finished,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 any key when ready. When you strike a key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 be displayed.  Test the  other options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mpletes  Tutorial One.  To learn  more  about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tuto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Tutorial Two - Programming with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torial  will show  you more of NED's capabilit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 those  that  assist  with  the  wri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rograms.  We have chosen the BASIC langu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s  in this  tutorial since  it is  the  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ly understood  language. If you have not been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tutorial then you will not be able to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torial  as you  will need to use 'menu.txt'.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o remove the tutorial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\nedtut\sample.ba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,  ignore it  and enter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to the tutorial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nedtut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t the DOS prompt enter 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sample.ba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'sample.bas' does not exist, NED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its creation. Press 'y' to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ly we  want to  create the program header.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 of  a few  comment lines  with the  filena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&lt;Esc&gt;F-,75&lt;Ctrl Enter&gt;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first line, the word 'REM' will be followed by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 characters  from the  FILL command.  A  new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up, the 'REM ' is field copied from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o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 need to  ensure that you are in insert mod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ppears as a quarter block you are in over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so  press INS  to change  to insert  mode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appears  as a half block you are already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Now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&lt;Tab&gt;&lt;Tab&gt;&lt;Alt H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we  have used  the ALT  H key  to inser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t the cursor position. When in insert mod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inserts spaces up to the next tabstop. Now repe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field copy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created:&lt;Tab&gt;&lt;Alt 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bove,  this copies the 'REM ' from the previous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s the current date/time at the end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lete the header we will copy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the end of the file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Home&gt;&lt;Ctrl F3&gt;&lt;Ctrl End&gt;&lt;F2&gt;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and CTRL  END move  the cursor to the fir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line  of the  file. After  the comment lin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, two  blank lines  are opened up below it.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indent and  Enter to  Format code  One of  the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program  constructs is  the 'if/else'.  NED h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indent feature which makes the entry of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easy.  To toggle  Auto-indent on,  press ALT 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of Auto-indent is displayed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between memory free % and the line counter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'I'  appears in  bold attribute if off, it will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attribute. Now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= b&lt;Right Shift 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ice that  the cursor is now one tabstop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 line. This  is because  when you press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in  combination with ENTER NED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 to the right. Now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= c&lt;Right Shift 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a = a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b&lt;Left Shift 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&lt;Left Shift 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ice that when you press ENTER by itsel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will   appear  under   the  first  non-white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 the previous  line. The  effect of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 RIGHT SHIFT is to move the cursor one tabsto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or  right  of  that  position.  Now  typ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b&gt;oldb = b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the  ENTER and TAB keys perform the longhan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RIGHT SHIFT  ENTER we used before. We now we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these three  lines to  above the  last  'endif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Up&gt;&lt;Up&gt;&lt;Del&gt;&lt;Ctrl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enters  Block Mode,  selects the  last three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s them to the scrap buffer and finally CTRL F2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above the current line. To finish this rout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ight Shift Enter&gt;If a =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F4&gt;&lt;Down&gt;&lt;Tab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Ctrl F3&gt;&lt;F2&gt;&lt;Home&gt;&lt;Tab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erts  another 'if'  statement below  the  'else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 Block Mode, selects the next two lines, moves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abstop  to the right and exits Block Mode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akes  a copy  of the 'endif' line, inserts i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. The cursor is moved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the line  is moved  one tabstop  to the 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Corrections  to code  Some versions  of BASIC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cept the 'endif' as one word. To correct thi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Ctrl Right&gt;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we  have used the 's' function in Block Mode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endif'  to the search expression. This is a short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SPECIFY command.  To make the replacements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Rend if,g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 the search  expression is  found you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 replace it  with 'end  if'. Answer  'y'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are prompted. NED will then display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replaced, 0 overf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you  the total  number of  replacements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overflows. Overflows occur when the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xpands  the line to more than 256 characters.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quires a 'then' to follow the 'if' conditio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 not included.  To correct  this we  will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Expression '^\s*if' to specify our search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ppend  'then' to  the line.  We will also recor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needed  to do  this to  a macro  so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can be repeated.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^\s*if&lt;Ctrl Enter&gt;&lt;Ctrl Ho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at  '^' in  the expression specifies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'\s' which specifies a space charac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terisk  '*' which  tells NED to match the prec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being  the space)  zero  or  more  times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 edits for the first 'if' statement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&lt;Alt F8&gt;&lt;F8&gt;&lt;End&gt;&lt;Space Bar&gt;then&lt;F7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egins recording the macro key ALT F8, then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first matching  'if' statement, moves to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at  line and adds ' then' and finishes recor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 Now  press ALT  F8 two  times to fix th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f' statements.  The file should now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File name:      SAMPLE.B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Date created:   Wednesday 19/07/1989  12:55 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= b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c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a =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c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b =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 Copy of the Screen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often necessary to design a screen layout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ing. In  this section  we will convert the menu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txt' you  created in  the first  tutorial to 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If  you have  not created the menu screen,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and complete Tutorial One. To start with, we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'menu.txt' and copy its contents to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mple.bas'.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kes  you to File Display mode where you can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'menu.txt' by  using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light to  the filename  and pressing  ENTER.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find  'menu.txt' go back to the first tutoria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it  as instructed.  Now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and press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Ctrl End&gt;&lt;In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copy the  entire file  to the  scrap 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 'sample.bas' by  using the  Status  screen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10&gt;&lt;Up&gt;&lt;any 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change areas  using the  Status screen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ress  the number of the area you wish to chang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ert   this  screen   into  your  file,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End&gt;&lt;F2&gt;&lt;Enter&gt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the Layout to Program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&lt;space bar&gt;&lt;space bar&gt;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w  need to 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 of the menu screen by pres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Ho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column number, then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En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ype the number of the column, which should be '30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join the menu screen line by pressing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&lt;Alt W&gt;&lt;End&g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  W removes  the leading spaces from the menu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'";' completes the 'PRINT'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now copy this line and use it as the basi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tatement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3&gt;&lt;F2&gt;&lt;Ctrl Right&gt;&lt;Ctrl Righ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pies  the current  line and  inserts it bel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moves  the cursor  over the  row  parameter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OCATE' statement.  Make sure  insert is  off  (over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 enter '4'.  To complete  the  line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Right&gt;&lt;Right&gt;&lt;Alt D&gt;&lt;F3&gt;&lt;Alt W&gt;";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eletes  the copy of the 'PRINT' statement tex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the  next line  from the menu layout. The next st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 take a  copy of  the previous  line's 'LOCATE'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INT' statements  and insert  them for the thre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To do this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F4&gt;&lt;Ctrl Right&gt;&lt;Ctrl Right&gt;&lt;Right&gt;&lt;Right&gt;&lt;In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&lt;Alt F2&gt;&lt;Down&gt;&lt;F2&gt;&lt;Down&gt;&lt;F2&gt;&lt;Down&gt;&lt;F2&gt;&lt;F7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 to inserting  the block,  this  record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keystrokes  to the  macro key  ALT F2 f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 Now  move the  cursor to 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line by pres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Ho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note  the column  number which should be '28'.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UP three times, then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&lt;Ctrl Right&gt;7&lt;Right&gt;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Ctrl Left&gt;9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Ctrl Left&gt;&lt;Left&gt;11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numbers  the  'LOCATE'  statements  for  the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Note  the use  of field  copy ALT  F to cop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number  from the  previous line.  We now 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'";' to the end of each of these statements.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e  will copy  the characters  from a complet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them at where needed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Up&gt;&lt;Up&gt;&lt;End&gt;&lt;F4&gt;&lt;Left&gt;&lt;Left&gt;&lt;Ins&gt;&lt;Al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we  have used  the macro you created above to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ap at the end of these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need to  remove the  blank lines from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s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Shift F2&gt;&lt;Down&gt;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record a macro to move the menu options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INT' statements. In this example we will also na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using the MACRO command.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Move menu options&lt;Enter&gt;&lt;Shift Alt 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&lt;F4&gt;&lt;End&gt;&lt;Del&gt;&lt;Up&gt;&lt;Up&gt;&lt;Up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d&gt;&lt;Ctrl Left&gt;&lt;Right&gt;&lt;F2&gt;&lt;Down&gt;&lt;Down&gt;&lt;F7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cro has been assigned to ALT F14. It cuts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  and places  it between  the double quo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'PRINT' statement, then it returns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 menu option.  Press SHIFT  F7 to  vie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Report  screen. You  will notice 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we have just recorded is displayed. The other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rded  ALT F2  was not  named and thus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'(untitled)'. Press any key to return to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Now  press  SHIFT  ALT  F4  twice  to  mo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 step is to convert the two instruction 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OCATE' and 'PRINT' statements. Open a new line an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LOCATE'  statement by pressing ENTER, and then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times. Now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,&lt;Down&gt;&lt;Shift F2&gt;&lt;Shift F2&gt;&lt;Shift F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F2&gt;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 the blank  lines  between  the  code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der of  the layout. To find our column number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, note  the number  (which should  be 21),  and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End&gt;21&lt;Alt F&gt;&lt;Alt F&gt;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&lt;Alt F&gt;&lt;Alt F&gt;&lt;Shift F2&gt;&lt;F2&gt;&lt;Ctrl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erts  a copy  a copy  of the lin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nstruction  lines. Note  that you  must press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times. Now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&lt;Alt W&gt;&lt;End&g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pletes  the  first  menu  instruction  lin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e the second line, p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Home&gt;&lt;Ctrl Right&gt;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to exit this menu&lt;Alt C&gt;&lt;Ho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column position (should be 29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d&gt;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centre the  line.  To  correct  the  'LOCAT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pres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Home&gt;&lt;Ctrl Right&gt;&lt;Right&gt;&lt;Right&gt;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ight&gt;9&lt;End&gt;&lt;F3&gt;&lt;Alt W&gt;&lt;Shift F5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5  redraws the screen with the current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of  the window.  The screen 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3,30:PRINT "S Y S T E M   M E N U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4,30:PRINT "=====================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7,28:PRINT "1 - DISPLAY DIRECTORY TREE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9,28:PRINT "2 - DISPLAY CHECKDISK INFO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11,28:PRINT "3 - DISPLAY DOS ENVIRONMEN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14,21:PRINT "Enter the number for the opti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14,29:PRINT "or Esc to exit this menu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nishes  the conversion to code of the menu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ly  we   will  close   'menu.txt'  and   then 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mple.bas'.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2&gt;&lt;Esc&gt;C&lt;Enter&gt;E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'sample.bas'  is the only open file after we clo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txt', NED  will exit to DOS after writing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pletes tutorial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gives a description and  necessary  ad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essages found in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 has  successfully  executed  a  DETAB  or  N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opied from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just copied   text from the Scrap in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ONLY copied from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copied number of lines only. Usually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 insufficient memory  or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 has been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opied to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just copied text from your file into Scr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ut to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just cut (deleted) text from your fil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read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sorted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written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%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read number%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replaced, number overfl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 told you how many replacements it ma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overflows that occurred in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%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written number% of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ot Open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select an unopened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tab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not detab a file when it is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tab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detab a file when it is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ntab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not entab a file when it is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ntab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entab a file when it is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reation Error, using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ckup   file could  not be  mad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irectory. The current directory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Area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an invalid area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Fill Spec or Not Valid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l  specification is invalid 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fill will not fit in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Line Numbe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a non-existent lin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Replacement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n't  entered  a  search  expression  or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ment specification was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Tab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 an   tabstop setting  out of r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ooler  is still  busy in  background mode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exit  to DOS  or switch  the  background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spooling is fin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lock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entered block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full, Continu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 that NED was trying to read is bigg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 buffer. If  you continue,  NED  will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lines  up to the buffer size.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 statement in CONFIG.NED and re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Create BACKUP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UP  directory you  specified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(e.g. volume name or a bad directory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NHELP.EXE  or NCAL.EXE 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r  it is not on the PATH or else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memory to lo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pec  given could not be opened (e.g.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directory or a wildcar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spo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mporary  file needed by the spooler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. Check DOS for insufficient disk space or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 files.   Don't  delete  spooler  files  (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sp??????) when shelling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spoolfile (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mporary spoolfile (the file you printed)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opened. Check DOS for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o many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will be lost, Confirm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just  told NED  to close  a  file  which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 If you answer 'Y' the changes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har' Filled  number 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 filled a char number of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 has   just  written  its  current  setting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BACKUP Directory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UP  directory you  specifie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nswer 'Y'  NED will  attempt to  cre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ust point to {(&lt;[]&gt;)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race  matching  function  only works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to one of the listed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: Type 'EXIT' to come back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just shelled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ile List re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 no more files in the File List to ope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Record (macro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finished  recording a Macro (e.g.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MACRO Name or &lt;ret&gt; for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entered  the MACRO command.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for  a macro  and begin  recording or renam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arget Key (ALT F1-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started  a  Macro  record.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the Macro to a function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encountered a  DOS error  whilst read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encountered a  DOS error whilst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ists! Overwrite (Y/N)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  filename which exists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Y' its contents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requested an  operation for which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to per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to Stor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just  ran out  of memory!  Save your  file(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to use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 memory is  left to use Macros. Usual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error.  Use CHKDSK  to see  that  ther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memory to load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to use SPOO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 memory  is  left  to  use  the  spoo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  start-up error.  Use CHKDSK  to se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sufficient memory to load 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lour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 entered  an  invalid  colour  key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LT  0. Only  a number  between 1  and 6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lumn sort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umns  you have  specified are out of r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istent for sorting with the ZSOR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an invalid directory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command. Check with your DOS manual for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nam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n  invalid filename. Chec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 for valid filenam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MACRO File or File nam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a corrupted or non-existent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print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specified  a  page  layout  that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(e.g.  the  top  and  bottom  margi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e page leng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 hand margin for word wrap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25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sor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rt width given is not valid (e.g. the wid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e maximum number of colum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timeslic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slice must be an integer between 1 and 819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entered Not a valid MACRO key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n invalid Macro key. Macro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between (ALT F1-2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Restored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loaded a Macr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Saved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saved a Macr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executed the goto mark key and NE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a mar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Not Found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executed the goto mark key and NE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a mar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k on the current line has been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 has been mar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Not Found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did not find a matching {(&lt;[]&gt;)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ew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editing a new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ree Areas left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ready have nine open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 to Creat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  file which does not exis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'Y' NED will attempt to cre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old MACRO Fil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told  NED to  KEEP a  macro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 exists.  If  you  answer  'Y'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old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 backup file  is being over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backu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ttern)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did not find the search pattern you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1 for Fil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issued an OPEN, WRITE, END, BACKUP or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You may enter File Display mod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ff Line. Check &amp; Re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 does  not  respond  to 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it and r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Not Ready, Continu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 is not  on line  and can't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and press 'Y' to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cessing line line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is  processing line linenumber of the file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(macro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w recording a Macro (e.g. ALT F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 a REPLACE  command.  NED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a match and is asking you to confirm repl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new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plac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is replacing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)ave, (A)bort or (C)ancel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tried to QUIT without saving a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Enter S, A or 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is fil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a LAUNDRY command with the '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NED has recorded changes in this file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you to confirm the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 file k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removed a selected file from the s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empty or area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attempted to  remove a  spool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 the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no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attempted to  issue a spooler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pressed  CTRL F6.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pressed  CTRL F6.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queue is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lready 9 files in the queue. Wait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 have been printed and try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ing re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 the Vp command while spoo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usp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ing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 the Vp command while spoo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spool file  has been  aborted  and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e spooler queue have been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 not strip  trailing whitespac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riting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 strip trailing  whitespace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spoole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 function  reference  section  for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r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function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' parameter                       23,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t' files                          11,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' function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' parameter                       36,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' parameter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' parameter                       17,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 function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 option                          33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 parameter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' function                        18,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' parameter                       24,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' command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MARGIN command                     19,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 line modes                    37,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0                               38,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1 to ALT 9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F1 to ALT F20                   33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generation method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mmand                        16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tables                        37,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ISK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detab                          20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entab                          20,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indent                         57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INDENT statement                27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inting                 30,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ommand              15, 24, 27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dir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statement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recording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previous character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mode                          18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LDFACE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ce match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                          15, 31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or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AT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e justify                      17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                 29,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case flip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command                       16,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                          27, 37,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 statement                    27,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256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rea                    12, 15,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mode                        15,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lection mode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lsory parameters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NED                          26,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 lin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 to list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line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last parameter string       18,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scrap                       17,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search string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keystroke number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arch Expression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 to scrap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/Tim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/Time string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FMT statement                   27,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                            36,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elimiter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haracter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 from list               33,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ne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st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next word                    17,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previous word                17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B                               41,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rea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 line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s                        54,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window                      11,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ONGATED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ded printer commands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command                     16, 23,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window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AB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parameters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line                          17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o end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o start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SEQUENCES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macro file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Command mode                      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copy                          17,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splay Mode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                       11, 15,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tatement                      26,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string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command                        42,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recording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olumn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/Last line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COL statement              28, 66,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a write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FEED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                        20,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ze cursor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ze/thaw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s                        8,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                               43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column 1                       14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mark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statement                      28,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Escape                         13,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-tab                        13, 20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AB statement                   28,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command                        13,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                        36,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-bit characters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PAPER OUT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ix                               36,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mode                         13,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statement                    28,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SITY statement             28, 37,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word chars                 17, 20,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WORD command                   17,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WORD statement                 29, 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JECT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in line                           17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ed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 command                        34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parameter              15, 19, 32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search specification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DRY command                 16, 44,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 statement                    29,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justify                    17, 18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tab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case flip                      17,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PER INCH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command                   15, 33,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port                    34, 45,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INES statement          12, 29, 46,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resident program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statement                      29,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lock left/right a space       18,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lock left/right a tabstop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o file list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AL.EXE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HELP.EXE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ational conventions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TAB command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command                15, 16, 30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new line above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new line below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next file                      16,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type mode                       13,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layout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entry mode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ing keys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character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line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page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word                  14,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 file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command                       34,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current file               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command                        23,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sort the directory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macro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ing macros                    33,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raw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Language     21, 49,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n existing macro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command             15, 21, 23,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                            17,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above                       18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scrap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ace interval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rse Video                       18,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justify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tab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r display                       12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R statement                     23,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fi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p buffer                        12,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olours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bar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down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rom top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keys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up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ile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ile List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/remove mark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TAB                           13,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statement                      29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directory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statement                      29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HARACTERS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escape sequences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keys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               15, 18, 21, 48,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 line                          17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 line enter                    19,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OL statement                     30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oler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next line                     14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previous line                 14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window                        14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/End line                      13,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Screen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                              20,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statement                     30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CRIPT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SCRIPT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formation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window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                   13, 18,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ET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ET statement                    30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Stay Resident             47,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lice                           30,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/Bottom screen                   14,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ling whitespace characters      30,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writer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E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core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                                18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ommand                     31, 34,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POOL command                      36,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specification              11,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wrap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WRAP statement              20, 30,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command                       16,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list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AVE command                       31,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LAYOUT command                     35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SORT command                           5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